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результатов</w:t>
      </w:r>
      <w:r>
        <w:rPr>
          <w:u w:val="single"/>
        </w:rPr>
        <w:t xml:space="preserve"> </w:t>
      </w:r>
      <w:r>
        <w:rPr/>
        <w:t xml:space="preserve">школьного этапа Всероссийской олимпиады по </w:t>
      </w:r>
      <w:r>
        <w:rPr>
          <w:u w:val="single"/>
        </w:rPr>
        <w:t>физической культуре</w:t>
      </w:r>
    </w:p>
    <w:p>
      <w:pPr>
        <w:pStyle w:val="Normal"/>
        <w:spacing w:lineRule="auto" w:line="360"/>
        <w:jc w:val="center"/>
        <w:rPr/>
      </w:pPr>
      <w:r>
        <w:rPr/>
        <w:t xml:space="preserve">в 2015-2016 учебном году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БОУ СОШ (МБОУ СОШ с.Красное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токол 1 тур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"/>
        <w:gridCol w:w="435"/>
        <w:gridCol w:w="435"/>
        <w:gridCol w:w="435"/>
        <w:gridCol w:w="435"/>
        <w:gridCol w:w="435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801"/>
        <w:gridCol w:w="640"/>
        <w:gridCol w:w="1920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фр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</w:rPr>
              <w:t>класс-№</w:t>
            </w:r>
          </w:p>
        </w:tc>
        <w:tc>
          <w:tcPr>
            <w:tcW w:w="10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а задани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тыненко Анастасия Денис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арамонычева Ульяна Алексее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сендин Виктор Августович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1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721"/>
        <w:gridCol w:w="1305"/>
        <w:gridCol w:w="135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фр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</w:rPr>
              <w:t>класс-№</w:t>
            </w:r>
          </w:p>
        </w:tc>
        <w:tc>
          <w:tcPr>
            <w:tcW w:w="10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а задани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л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участник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хватилов Максим Егоро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хватилов Николай Егоро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линова Яна Евгеньев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дреюшкин Сергей Владимиро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антелеев Илья Юрье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елан Никита Александро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ородина Светлана Александров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Шкуренко Виктория Олегов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сова Анастасия Андреевн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6"/>
        <w:gridCol w:w="276"/>
        <w:gridCol w:w="276"/>
        <w:gridCol w:w="269"/>
        <w:gridCol w:w="269"/>
        <w:gridCol w:w="276"/>
        <w:gridCol w:w="276"/>
        <w:gridCol w:w="276"/>
        <w:gridCol w:w="268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521"/>
        <w:gridCol w:w="874"/>
        <w:gridCol w:w="77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ф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</w:rPr>
              <w:t>класс-№</w:t>
            </w:r>
          </w:p>
        </w:tc>
        <w:tc>
          <w:tcPr>
            <w:tcW w:w="123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а зада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участника (полностью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Юпкук Ирина Алексеевн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отокол 2 тур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030"/>
        <w:gridCol w:w="1506"/>
        <w:gridCol w:w="1842"/>
        <w:gridCol w:w="4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ф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</w:rPr>
              <w:t>класс-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иг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участника (полност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хватилов Максим Его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хватилов Николай Его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линова Яна Евген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дреюшкин Сергей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антелеев Илья Юрь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елан Никита Александ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ородина Светлана Александ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Шкуренко Виктория Олег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сова Анастасия Андре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тыненко Анастасия Денис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арамонычева Ульяна Алексе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сендин Виктор Август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Юпкук Ирина Алексеевна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тоговый протоко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709"/>
        <w:gridCol w:w="708"/>
        <w:gridCol w:w="1134"/>
        <w:gridCol w:w="3544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ученика (полностью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цент выполнения :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сумма полученных баллов</w:t>
            </w:r>
            <w:r>
              <w:rPr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714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.35pt;mso-position-vertical-relative:text;margin-left:14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максимальное возможно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метка 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пло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улинова 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антелеев Илья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обедитель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ан Никит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дреюшкин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хватилов Николай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хватилов Максим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Шкуренко Виктор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тыненко Анастасия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арамонычева Ул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сендин Виктор Авгус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Юпкук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w w:val="9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36:00Z</dcterms:created>
  <dc:creator>Koroleva LE</dc:creator>
  <dc:description/>
  <dc:language>en-US</dc:language>
  <cp:lastModifiedBy>ZamDir</cp:lastModifiedBy>
  <cp:lastPrinted>2013-12-05T14:33:00Z</cp:lastPrinted>
  <dcterms:modified xsi:type="dcterms:W3CDTF">2015-10-22T23:36:00Z</dcterms:modified>
  <cp:revision>3</cp:revision>
  <dc:subject/>
  <dc:title/>
</cp:coreProperties>
</file>