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7930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анная рабочая программа по математике разработана на основе:</w:t>
      </w:r>
    </w:p>
    <w:p>
      <w:pPr>
        <w:pStyle w:val="Normal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Normal"/>
        <w:rPr/>
      </w:pPr>
      <w:r>
        <w:rPr/>
        <w:t>программы по математике для 5-9 класса по учебнику А.Г.Мерзляк, В.Б.Полонский, М.С.Якир, Москва, издательский центр «Вентана – Граф» 2013</w:t>
      </w:r>
    </w:p>
    <w:p>
      <w:pPr>
        <w:pStyle w:val="Normal"/>
        <w:rPr/>
      </w:pPr>
      <w:r>
        <w:rPr/>
        <w:t>Данная программа является рабочей программой по предмету «Математика» в 5 – 9  классах базового уровн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щая характеристика предмета</w:t>
      </w:r>
    </w:p>
    <w:p>
      <w:pPr>
        <w:pStyle w:val="Normal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rPr/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Цели изучения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</w:r>
      <w:r>
        <w:rPr>
          <w:rFonts w:eastAsia="Calibri" w:cs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/>
          <w:bCs/>
          <w:iCs/>
          <w:lang w:eastAsia="en-US"/>
        </w:rPr>
        <w:t>арифметика</w:t>
      </w:r>
      <w:r>
        <w:rPr>
          <w:rFonts w:eastAsia="Calibri" w:cs="TimesNewRomanPS-BoldMT;Times New Roman"/>
          <w:bCs/>
          <w:lang w:eastAsia="en-US"/>
        </w:rPr>
        <w:t xml:space="preserve">; </w:t>
      </w:r>
      <w:r>
        <w:rPr>
          <w:rFonts w:eastAsia="Calibri" w:cs="TimesNewRomanPS-BoldItalicMT;Times New Roman"/>
          <w:bCs/>
          <w:iCs/>
          <w:lang w:eastAsia="en-US"/>
        </w:rPr>
        <w:t>алгебра</w:t>
      </w:r>
      <w:r>
        <w:rPr>
          <w:rFonts w:eastAsia="Calibri" w:cs="TimesNewRomanPS-BoldMT;Times New Roman"/>
          <w:bCs/>
          <w:lang w:eastAsia="en-US"/>
        </w:rPr>
        <w:t xml:space="preserve">; </w:t>
      </w:r>
      <w:r>
        <w:rPr>
          <w:rFonts w:eastAsia="Calibri" w:cs="TimesNewRomanPS-BoldItalicMT;Times New Roman"/>
          <w:bCs/>
          <w:iCs/>
          <w:lang w:eastAsia="en-US"/>
        </w:rPr>
        <w:t>геометрия</w:t>
      </w:r>
      <w:r>
        <w:rPr>
          <w:rFonts w:eastAsia="Calibri" w:cs="TimesNewRomanPS-BoldMT;Times New Roman"/>
          <w:bCs/>
          <w:lang w:eastAsia="en-US"/>
        </w:rPr>
        <w:t xml:space="preserve">; </w:t>
      </w:r>
      <w:r>
        <w:rPr>
          <w:rFonts w:eastAsia="Calibri" w:cs="TimesNewRomanPS-BoldItalicMT;Times New Roman"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/>
          <w:bCs/>
          <w:lang w:eastAsia="en-US"/>
        </w:rPr>
        <w:t xml:space="preserve">. </w:t>
      </w:r>
      <w:r>
        <w:rPr>
          <w:rFonts w:eastAsia="Calibri" w:cs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rPr>
          <w:rFonts w:eastAsia="Calibri" w:cs="TimesNewRomanPSMT;Times New Roman"/>
          <w:lang w:eastAsia="en-US"/>
        </w:rPr>
      </w:pPr>
      <w:r>
        <w:rPr>
          <w:rFonts w:eastAsia="Calibri" w:cs="TimesNewRomanPSMT;Times New Roman"/>
          <w:lang w:eastAsia="en-US"/>
        </w:rPr>
        <w:tab/>
      </w:r>
      <w:r>
        <w:rPr>
          <w:rFonts w:eastAsia="Calibri" w:cs="TimesNewRomanPS-BoldItalicMT;Times New Roman"/>
          <w:bCs/>
          <w:iCs/>
          <w:lang w:eastAsia="en-US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rPr/>
      </w:pPr>
      <w:r>
        <w:rPr>
          <w:rFonts w:eastAsia="Calibri" w:cs="TimesNewRomanPS-BoldItalicMT;Times New Roman"/>
          <w:bCs/>
          <w:iCs/>
          <w:lang w:eastAsia="en-US"/>
        </w:rPr>
        <w:tab/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rPr/>
      </w:pPr>
      <w:r>
        <w:rPr>
          <w:bCs/>
          <w:iCs/>
        </w:rPr>
        <w:tab/>
        <w:t xml:space="preserve">Геометрия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/>
        <w:tab/>
      </w:r>
      <w:r>
        <w:rPr>
          <w:bCs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 опыта в сфере учения, познания, профессионально – трудового выбора, личностного развития, ценностных ориентаций и смыслотворчества. Это предопределяет направленность целей и задач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rPr/>
      </w:pPr>
      <w:r>
        <w:rPr/>
        <w:t xml:space="preserve">Главной целью школьного образования  является развитие ребёнка как компетентной личности путём включения его в различные виды ценностной человеческой деятельности: учеба, познание, коммуникация, профессионально – трудовой выбор, личностное саморазвитие, 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rPr/>
      </w:pPr>
      <w:r>
        <w:rPr/>
        <w:t>Это определило цели обучения математик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устным и письменным математическим языком, математическими знаниями и умениями, 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rPr/>
      </w:pPr>
      <w:r>
        <w:rPr/>
        <w:t>На основании требований Государственного образовательного стандарта я. в содержании предполагается реализовывать актуальные в настоящее время компетентност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компетенций: учебно–познавательной, коммуникативной, рефлексивной, личностного развития, ценностно-ориентационной и профессионально-трудового выбор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rPr/>
      </w:pPr>
      <w:r>
        <w:rPr/>
        <w:t>Программа определяет ряд задач, решение которых направлено на достижение основных целей основного общего математического образо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Normal"/>
        <w:rPr/>
      </w:pPr>
      <w:r>
        <w:rPr/>
        <w:t>Развивать познавательные способности;</w:t>
      </w:r>
    </w:p>
    <w:p>
      <w:pPr>
        <w:pStyle w:val="Normal"/>
        <w:rPr/>
      </w:pPr>
      <w:r>
        <w:rPr/>
        <w:t>Воспитывать стремление к расширению математических знаний;</w:t>
      </w:r>
    </w:p>
    <w:p>
      <w:pPr>
        <w:pStyle w:val="Normal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rPr/>
      </w:pPr>
      <w:r>
        <w:rPr>
          <w:bCs/>
        </w:rPr>
        <w:t xml:space="preserve">Содержание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rPr/>
      </w:pPr>
      <w:r>
        <w:rPr/>
        <w:t>Формы организации обр.процесса</w:t>
      </w:r>
    </w:p>
    <w:p>
      <w:pPr>
        <w:pStyle w:val="Normal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rPr/>
      </w:pPr>
      <w:r>
        <w:rPr/>
        <w:t>Навыки сотрудничества со взрослыми и сверстниками.</w:t>
      </w:r>
    </w:p>
    <w:p>
      <w:pPr>
        <w:pStyle w:val="Normal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Метапредметные результаты</w:t>
      </w:r>
    </w:p>
    <w:p>
      <w:pPr>
        <w:pStyle w:val="Normal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rPr/>
      </w:pPr>
      <w:r>
        <w:rPr/>
        <w:t>Овладение базовыми предметными и  межпредметными  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ые результаты </w:t>
      </w:r>
    </w:p>
    <w:p>
      <w:pPr>
        <w:pStyle w:val="Normal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математики в 5 классе  МКОУ СОШ  с Красное  отводится 5 ч в неделю,  170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ОБУЧАЮЩИХСЯ В 5 КЛАССЕ</w:t>
      </w:r>
    </w:p>
    <w:p>
      <w:pPr>
        <w:pStyle w:val="Normal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 xml:space="preserve">умениями общеучебного характера, </w:t>
      </w:r>
      <w:r>
        <w:rPr/>
        <w:t xml:space="preserve">разнообразными </w:t>
      </w:r>
      <w:r>
        <w:rPr>
          <w:iCs/>
        </w:rPr>
        <w:t xml:space="preserve">способами деятельности, </w:t>
      </w:r>
      <w:r>
        <w:rPr/>
        <w:t>приобретали опыт: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обеспечение:</w:t>
      </w:r>
    </w:p>
    <w:p>
      <w:pPr>
        <w:pStyle w:val="Normal"/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rPr/>
      </w:pPr>
      <w:r>
        <w:rPr/>
        <w:t>Математика: Учеб. для 5 кл. общеобразоват. учреждений/ А.Г.Мерзляк,  В.Б.Полонский .Издательский центр «Вентана –Граф» 2012</w:t>
      </w:r>
    </w:p>
    <w:p>
      <w:pPr>
        <w:pStyle w:val="Normal"/>
        <w:rPr/>
      </w:pPr>
      <w:r>
        <w:rPr/>
        <w:t>Математика. 5 класс. Рабочая программа по учебнику Математика -А.Г.Мерзляк,  В.Б.Полонский .Издательский центр «Вентана –Граф»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математики в 6 классе  МКОУ СОШ  с Красное  отводится 5 ч в неделю,  170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ОБУЧАЮЩИХСЯ В 6 КЛАССЕ</w:t>
      </w:r>
    </w:p>
    <w:p>
      <w:pPr>
        <w:pStyle w:val="Normal"/>
        <w:rPr/>
      </w:pPr>
      <w:r>
        <w:rPr/>
        <w:t xml:space="preserve">           </w:t>
      </w:r>
      <w:r>
        <w:rPr/>
        <w:t>По окончании изучения курса учащийся научится:</w:t>
      </w:r>
    </w:p>
    <w:p>
      <w:pPr>
        <w:pStyle w:val="Normal"/>
        <w:rPr/>
      </w:pPr>
      <w:r>
        <w:rPr/>
        <w:t>- использовать понятия, связанные с делимостью натуральных чисел;</w:t>
      </w:r>
    </w:p>
    <w:p>
      <w:pPr>
        <w:pStyle w:val="Normal"/>
        <w:rPr/>
      </w:pPr>
      <w:r>
        <w:rPr/>
        <w:t>-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rPr/>
      </w:pPr>
      <w:r>
        <w:rPr/>
        <w:t>- сравнить и упорядочить рациональные числа;</w:t>
      </w:r>
    </w:p>
    <w:p>
      <w:pPr>
        <w:pStyle w:val="Normal"/>
        <w:rPr/>
      </w:pPr>
      <w:r>
        <w:rPr/>
        <w:t>- 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Normal"/>
        <w:rPr/>
      </w:pPr>
      <w:r>
        <w:rPr/>
        <w:t>- 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rPr/>
      </w:pPr>
      <w:r>
        <w:rPr/>
        <w:t>- анализировать графики зависимости между величинами ( расстояние, время, температура и т. п.)</w:t>
      </w:r>
    </w:p>
    <w:p>
      <w:pPr>
        <w:pStyle w:val="Normal"/>
        <w:rPr/>
      </w:pPr>
      <w:r>
        <w:rPr/>
        <w:t xml:space="preserve">                  </w:t>
      </w:r>
      <w:r>
        <w:rPr/>
        <w:t>Учащийся получит возможность:</w:t>
      </w:r>
    </w:p>
    <w:p>
      <w:pPr>
        <w:pStyle w:val="Normal"/>
        <w:rPr/>
      </w:pPr>
      <w:r>
        <w:rPr/>
        <w:t>- познакомиться с позиционными системами счисления с основаниями, отличными от 10;</w:t>
      </w:r>
    </w:p>
    <w:p>
      <w:pPr>
        <w:pStyle w:val="Normal"/>
        <w:rPr/>
      </w:pPr>
      <w:r>
        <w:rPr/>
        <w:t>- углубить и развить представление о натуральных числах и свойствах делимости;</w:t>
      </w:r>
    </w:p>
    <w:p>
      <w:pPr>
        <w:pStyle w:val="Normal"/>
        <w:rPr/>
      </w:pPr>
      <w:r>
        <w:rPr/>
        <w:t>-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вые и буквенные выражения. Уравнения.</w:t>
      </w:r>
    </w:p>
    <w:p>
      <w:pPr>
        <w:pStyle w:val="Normal"/>
        <w:rPr/>
      </w:pPr>
      <w:r>
        <w:rPr/>
        <w:t>По окончании изучения курса учащихся научится:</w:t>
      </w:r>
    </w:p>
    <w:p>
      <w:pPr>
        <w:pStyle w:val="Normal"/>
        <w:rPr/>
      </w:pPr>
      <w:r>
        <w:rPr/>
        <w:t>- выполнять операции с числовыми выражениями;</w:t>
      </w:r>
    </w:p>
    <w:p>
      <w:pPr>
        <w:pStyle w:val="Normal"/>
        <w:rPr/>
      </w:pPr>
      <w:r>
        <w:rPr/>
        <w:t>- выполнять преобразования буквенных выражений ( раскрытие скобок, приведение подобных слагаемых);</w:t>
      </w:r>
    </w:p>
    <w:p>
      <w:pPr>
        <w:pStyle w:val="Normal"/>
        <w:rPr/>
      </w:pPr>
      <w:r>
        <w:rPr/>
        <w:t>- решать линейные уравнения, решать текстовые задачи алгебраическим методом.</w:t>
      </w:r>
    </w:p>
    <w:p>
      <w:pPr>
        <w:pStyle w:val="Normal"/>
        <w:rPr/>
      </w:pPr>
      <w:r>
        <w:rPr/>
        <w:t xml:space="preserve">                </w:t>
      </w:r>
      <w:r>
        <w:rPr/>
        <w:t>Учащиеся получат возможность:</w:t>
      </w:r>
    </w:p>
    <w:p>
      <w:pPr>
        <w:pStyle w:val="Normal"/>
        <w:rPr/>
      </w:pPr>
      <w:r>
        <w:rPr/>
        <w:t>- развивать представления о буквенных выражениях и их преобразованиях;</w:t>
      </w:r>
    </w:p>
    <w:p>
      <w:pPr>
        <w:pStyle w:val="Normal"/>
        <w:rPr/>
      </w:pPr>
      <w:r>
        <w:rPr/>
        <w:t>- 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ческие фигуры. Измерение геометрических фигур.</w:t>
      </w:r>
    </w:p>
    <w:p>
      <w:pPr>
        <w:pStyle w:val="Normal"/>
        <w:rPr/>
      </w:pPr>
      <w:r>
        <w:rPr/>
        <w:t>По окончании изучения курса учащийся научится:</w:t>
      </w:r>
    </w:p>
    <w:p>
      <w:pPr>
        <w:pStyle w:val="Normal"/>
        <w:rPr/>
      </w:pPr>
      <w:r>
        <w:rPr/>
        <w:t>- распознавать на чертежах, рисунки, моделях и в окружающем мире плоские и пространственные геометрические фигуры и их элементы;</w:t>
      </w:r>
    </w:p>
    <w:p>
      <w:pPr>
        <w:pStyle w:val="Normal"/>
        <w:rPr/>
      </w:pPr>
      <w:r>
        <w:rPr/>
        <w:t>- строить углы, определять её градусную меру;</w:t>
      </w:r>
    </w:p>
    <w:p>
      <w:pPr>
        <w:pStyle w:val="Normal"/>
        <w:rPr/>
      </w:pPr>
      <w:r>
        <w:rPr/>
        <w:t>- распознавать и изображать развертки куба, прямоугольного параллелепипеда, правильной пирамиды, цилиндра и конуса;</w:t>
      </w:r>
    </w:p>
    <w:p>
      <w:pPr>
        <w:pStyle w:val="Normal"/>
        <w:rPr/>
      </w:pPr>
      <w:r>
        <w:rPr/>
        <w:t>- определять по линейным размерам развёртки фигуры линейные размеры самой фигуры и наоборот;</w:t>
      </w:r>
    </w:p>
    <w:p>
      <w:pPr>
        <w:pStyle w:val="Normal"/>
        <w:rPr/>
      </w:pPr>
      <w:r>
        <w:rPr/>
        <w:t>- вычислять объём прямоугольного параллелепипеда и куба.</w:t>
      </w:r>
    </w:p>
    <w:p>
      <w:pPr>
        <w:pStyle w:val="Normal"/>
        <w:rPr/>
      </w:pPr>
      <w:r>
        <w:rPr/>
        <w:t xml:space="preserve">                </w:t>
      </w:r>
      <w:r>
        <w:rPr/>
        <w:t>Учащийся получит возможность:</w:t>
      </w:r>
    </w:p>
    <w:p>
      <w:pPr>
        <w:pStyle w:val="Normal"/>
        <w:rPr/>
      </w:pPr>
      <w:r>
        <w:rPr/>
        <w:t>- 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rPr/>
      </w:pPr>
      <w:r>
        <w:rPr/>
        <w:t>- углубить и развить представление о пространственных геометрических фигурах;</w:t>
      </w:r>
    </w:p>
    <w:p>
      <w:pPr>
        <w:pStyle w:val="Normal"/>
        <w:rPr/>
      </w:pPr>
      <w:r>
        <w:rPr/>
        <w:t>- научиться применять понятие развёртки для выполнения практических расчё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статистики, вероятности. Комбинаторные задачи.</w:t>
      </w:r>
    </w:p>
    <w:p>
      <w:pPr>
        <w:pStyle w:val="Normal"/>
        <w:rPr/>
      </w:pPr>
      <w:r>
        <w:rPr/>
        <w:t xml:space="preserve">                      </w:t>
      </w:r>
      <w:r>
        <w:rPr/>
        <w:t>По окончании изучения курса учащийся научится:</w:t>
      </w:r>
    </w:p>
    <w:p>
      <w:pPr>
        <w:pStyle w:val="Normal"/>
        <w:rPr/>
      </w:pPr>
      <w:r>
        <w:rPr/>
        <w:t>- использовать простейшие способы представления и анализа статистических данных;</w:t>
      </w:r>
    </w:p>
    <w:p>
      <w:pPr>
        <w:pStyle w:val="Normal"/>
        <w:rPr/>
      </w:pPr>
      <w:r>
        <w:rPr/>
        <w:t>- решать комбинаторные задачи на нахождение количества объектов или комбинаций.</w:t>
      </w:r>
    </w:p>
    <w:p>
      <w:pPr>
        <w:pStyle w:val="Normal"/>
        <w:rPr/>
      </w:pPr>
      <w:r>
        <w:rPr/>
        <w:t xml:space="preserve">                      </w:t>
      </w:r>
      <w:r>
        <w:rPr/>
        <w:t>Учащиёся получит возможность:</w:t>
      </w:r>
    </w:p>
    <w:p>
      <w:pPr>
        <w:pStyle w:val="Normal"/>
        <w:rPr/>
      </w:pPr>
      <w:r>
        <w:rPr/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rPr/>
      </w:pPr>
      <w:r>
        <w:rPr/>
        <w:t>- научится некоторым специальным приёмом решения комбинатор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обеспечение:</w:t>
      </w:r>
    </w:p>
    <w:p>
      <w:pPr>
        <w:pStyle w:val="Normal"/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rPr/>
      </w:pPr>
      <w:r>
        <w:rPr/>
        <w:t>Математика: Учеб. Для 6 кл. общеобразоват. учреждений/ А.Г.Мерзляк,  В.Б.Полонский .Издательский центр «Вентана –Граф» 2013</w:t>
      </w:r>
    </w:p>
    <w:p>
      <w:pPr>
        <w:pStyle w:val="Normal"/>
        <w:rPr/>
      </w:pPr>
      <w:r>
        <w:rPr/>
        <w:t>Математика.6 класс. Рабочая программа по учебнику Математика -А.Г.Мерзляк,  В.Б.Полонский .Издательский центр «Вентана –Граф»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>Тематическое планирование 5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2818"/>
        <w:gridCol w:w="779"/>
        <w:gridCol w:w="9556"/>
      </w:tblGrid>
      <w:tr>
        <w:trPr>
          <w:tblHeader w:val="true"/>
          <w:trHeight w:val="120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араграф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</w:tr>
      <w:tr>
        <w:trPr>
          <w:tblHeader w:val="true"/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Глава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тураль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д 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Описы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Распозна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Измеря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Строить </w:t>
            </w:r>
            <w:r>
              <w:rPr>
                <w:rFonts w:cs="Tahoma" w:ascii="Tahoma" w:hAnsi="Tahoma"/>
                <w:sz w:val="16"/>
                <w:szCs w:val="16"/>
              </w:rPr>
              <w:t>на координатном луче точку с заданной координатой, определять координату точ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ифры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ая запись 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ез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скость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ая.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Шкала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ординатный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ение 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№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Глава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ложение и вычитани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натуральных чисел. Свойства сл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Формулировать </w:t>
            </w:r>
            <w:r>
              <w:rPr>
                <w:rFonts w:cs="Tahoma" w:ascii="Tahoma" w:hAnsi="Tahoma"/>
                <w:sz w:val="16"/>
                <w:szCs w:val="16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Распознавать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Находи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Строи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Распозна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фигуры, имеющие ось симметр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тание 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вые и буквенные выражения. Форму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работа №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авн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гол. Обозначение уг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ы углов. Измерение уг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ногоугольники. Равные фиг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угольник и его ви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ямоугольник.</w:t>
              <w:br/>
              <w:t>Ось симметри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фиг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№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Глава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множение и 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. Переместительное свойство умн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Формулиро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Находи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ить площади прямоугольника и квадрата с помощью формул.  Выражать одни единицы  площади через други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Распозна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Находи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Реш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комбинаторные задачи с помощью перебора  вариантов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четательное и распределительное свойства умн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 с остатк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пень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№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. Площадь прямоуголь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оугольный параллелепипед. Пирами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ём прямоугольного параллелепипе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бинатор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9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№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Глава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ыкновенные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нятие обыкновенной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Распознавать </w:t>
            </w:r>
            <w:r>
              <w:rPr>
                <w:rFonts w:cs="Tahoma" w:ascii="Tahoma" w:hAnsi="Tahoma"/>
                <w:sz w:val="16"/>
                <w:szCs w:val="16"/>
              </w:rPr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ильные и неправильные дроби. Сравн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робей с одинаковыми знаменателя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оби и деление 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шан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№ 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Глава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сятичные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ение о десятичных дроб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Распознавать</w:t>
            </w:r>
            <w:r>
              <w:rPr>
                <w:rFonts w:cs="Tahoma" w:ascii="Tahoma" w:hAnsi="Tahoma"/>
                <w:sz w:val="16"/>
                <w:szCs w:val="16"/>
              </w:rPr>
              <w:t>,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Находи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авнени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сятичных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гление чисел. Прикид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есятичных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№ 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множени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сятичных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сятичных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онтрольная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№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е арифметическое. Среднее значение величин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ты. Нахождение процентов от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9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ждение числа по его процента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9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9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№ 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вторе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 систематизац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бного матери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№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Календарно-тематическое планирование. 5 класс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"/>
        <w:gridCol w:w="844"/>
        <w:gridCol w:w="718"/>
        <w:gridCol w:w="2"/>
        <w:gridCol w:w="72"/>
        <w:gridCol w:w="2"/>
        <w:gridCol w:w="4"/>
        <w:gridCol w:w="16"/>
        <w:gridCol w:w="47"/>
        <w:gridCol w:w="5"/>
        <w:gridCol w:w="8"/>
        <w:gridCol w:w="59"/>
        <w:gridCol w:w="24"/>
        <w:gridCol w:w="2"/>
        <w:gridCol w:w="60"/>
        <w:gridCol w:w="12"/>
        <w:gridCol w:w="74"/>
        <w:gridCol w:w="113"/>
        <w:gridCol w:w="40"/>
        <w:gridCol w:w="8"/>
        <w:gridCol w:w="3"/>
        <w:gridCol w:w="62"/>
        <w:gridCol w:w="13"/>
        <w:gridCol w:w="301"/>
        <w:gridCol w:w="440"/>
        <w:gridCol w:w="30"/>
        <w:gridCol w:w="18"/>
        <w:gridCol w:w="7"/>
        <w:gridCol w:w="2"/>
        <w:gridCol w:w="30"/>
        <w:gridCol w:w="15"/>
        <w:gridCol w:w="6"/>
        <w:gridCol w:w="6"/>
        <w:gridCol w:w="13"/>
        <w:gridCol w:w="4"/>
        <w:gridCol w:w="16"/>
        <w:gridCol w:w="49"/>
        <w:gridCol w:w="14"/>
        <w:gridCol w:w="29"/>
        <w:gridCol w:w="23"/>
        <w:gridCol w:w="5"/>
        <w:gridCol w:w="22"/>
        <w:gridCol w:w="55"/>
        <w:gridCol w:w="47"/>
        <w:gridCol w:w="11"/>
        <w:gridCol w:w="9"/>
        <w:gridCol w:w="13"/>
        <w:gridCol w:w="18"/>
        <w:gridCol w:w="30"/>
        <w:gridCol w:w="81"/>
        <w:gridCol w:w="74"/>
        <w:gridCol w:w="153"/>
        <w:gridCol w:w="64"/>
        <w:gridCol w:w="253"/>
        <w:gridCol w:w="95"/>
        <w:gridCol w:w="7"/>
        <w:gridCol w:w="66"/>
        <w:gridCol w:w="3"/>
        <w:gridCol w:w="4"/>
        <w:gridCol w:w="46"/>
        <w:gridCol w:w="15"/>
        <w:gridCol w:w="6"/>
        <w:gridCol w:w="8"/>
        <w:gridCol w:w="24"/>
        <w:gridCol w:w="36"/>
        <w:gridCol w:w="85"/>
        <w:gridCol w:w="394"/>
        <w:gridCol w:w="1479"/>
        <w:gridCol w:w="95"/>
        <w:gridCol w:w="7"/>
        <w:gridCol w:w="67"/>
        <w:gridCol w:w="2"/>
        <w:gridCol w:w="4"/>
        <w:gridCol w:w="46"/>
        <w:gridCol w:w="15"/>
        <w:gridCol w:w="6"/>
        <w:gridCol w:w="1"/>
        <w:gridCol w:w="7"/>
        <w:gridCol w:w="24"/>
        <w:gridCol w:w="36"/>
        <w:gridCol w:w="86"/>
        <w:gridCol w:w="241"/>
        <w:gridCol w:w="1770"/>
        <w:gridCol w:w="95"/>
        <w:gridCol w:w="7"/>
        <w:gridCol w:w="68"/>
        <w:gridCol w:w="1"/>
        <w:gridCol w:w="4"/>
        <w:gridCol w:w="46"/>
        <w:gridCol w:w="15"/>
        <w:gridCol w:w="6"/>
        <w:gridCol w:w="2"/>
        <w:gridCol w:w="6"/>
        <w:gridCol w:w="24"/>
        <w:gridCol w:w="36"/>
        <w:gridCol w:w="87"/>
        <w:gridCol w:w="97"/>
        <w:gridCol w:w="1976"/>
        <w:gridCol w:w="77"/>
        <w:gridCol w:w="6"/>
        <w:gridCol w:w="19"/>
        <w:gridCol w:w="19"/>
        <w:gridCol w:w="50"/>
        <w:gridCol w:w="3"/>
        <w:gridCol w:w="68"/>
        <w:gridCol w:w="3"/>
        <w:gridCol w:w="25"/>
        <w:gridCol w:w="39"/>
        <w:gridCol w:w="4"/>
        <w:gridCol w:w="14"/>
        <w:gridCol w:w="71"/>
        <w:gridCol w:w="1525"/>
        <w:gridCol w:w="56"/>
        <w:gridCol w:w="97"/>
        <w:gridCol w:w="4"/>
        <w:gridCol w:w="19"/>
        <w:gridCol w:w="15"/>
        <w:gridCol w:w="28"/>
        <w:gridCol w:w="9"/>
        <w:gridCol w:w="1"/>
        <w:gridCol w:w="1"/>
        <w:gridCol w:w="62"/>
        <w:gridCol w:w="6"/>
        <w:gridCol w:w="4"/>
        <w:gridCol w:w="4"/>
        <w:gridCol w:w="19"/>
        <w:gridCol w:w="39"/>
        <w:gridCol w:w="18"/>
        <w:gridCol w:w="73"/>
        <w:gridCol w:w="1728"/>
        <w:gridCol w:w="3"/>
        <w:gridCol w:w="8"/>
        <w:gridCol w:w="86"/>
        <w:gridCol w:w="3"/>
        <w:gridCol w:w="10"/>
        <w:gridCol w:w="9"/>
        <w:gridCol w:w="53"/>
        <w:gridCol w:w="1"/>
        <w:gridCol w:w="1"/>
        <w:gridCol w:w="47"/>
        <w:gridCol w:w="15"/>
        <w:gridCol w:w="6"/>
        <w:gridCol w:w="5"/>
        <w:gridCol w:w="3"/>
        <w:gridCol w:w="18"/>
        <w:gridCol w:w="152"/>
        <w:gridCol w:w="2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а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я в  дате</w:t>
            </w:r>
          </w:p>
        </w:tc>
        <w:tc>
          <w:tcPr>
            <w:tcW w:w="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машнее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ание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ип урока/Формы работы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дметный результат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знавательные УУД</w:t>
            </w:r>
          </w:p>
        </w:tc>
        <w:tc>
          <w:tcPr>
            <w:tcW w:w="1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гулятивные УУД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оммуникативные УУД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24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Глава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туральные числа (20 ч)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д натуральных чисе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9</w:t>
            </w:r>
          </w:p>
        </w:tc>
        <w:tc>
          <w:tcPr>
            <w:tcW w:w="1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войства натурального ряда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мение ставить новые цели, самостоятельно оценивать условия достижения цел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д натуральных чисе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9</w:t>
            </w:r>
          </w:p>
        </w:tc>
        <w:tc>
          <w:tcPr>
            <w:tcW w:w="1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вристическая беседа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тают и записывают натуральные числа, сравнивают и упорядочивают их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объект, выделяя существенные и несущественные признак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ли развивают способность) с помощью вопросов добывать недостающую информацию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ифры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ая запись натуральных чисе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9</w:t>
            </w:r>
          </w:p>
        </w:tc>
        <w:tc>
          <w:tcPr>
            <w:tcW w:w="13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тают и записывают многозначные числа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ифры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ая запись натуральных чисе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тают и записывают многозначные числа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объект, выделяя существенные и несущественные признак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ли развивают способность) с помощью вопросов добывать недостающую информацию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ифры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ая запись натуральных чисе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тают и записывают многозначные числа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объект, выделяя существенные и несущественные признак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ли развивают способность) с помощью вопросов добывать недостающую информацию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езок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/ Эвристическая беседа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знают на чертежах, рисунках, в окружающем мире геометрические фигуры, конфигурации фигур (плоские и пространственные). Измеряют с помощью инструментов и сравнивают длины отрезков и величины углов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ят логические цепи рассуждений. 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езок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водят примеры аналогов геометрических фигур в окружающем мире. Изображают геометрические фигуры на клетчатой бумаге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вигают и обосновывают гипотезы, предлагают способы их проверк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езок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шают задачи на нахождение длин отрезков, периметров многоугольников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ят логические цепи рассуждений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екватно используют речевые средства для аргументации своей позиции. Умеют слушать и слышать друг друга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езок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шают задачи на нахождение длин отрезков, периметров многоугольников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ят логические цепи рассуждений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екватно используют речевые средства для аргументации своей позиции. Умеют слушать и слышать друг друга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скость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ая. Луч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/ Эвристическая беседа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геометрические объекты, используя бумагу, пластилин, проволоку и др. Изображают геометрические фигуры и их конфигурации от руки и с использованием чертежных инструментов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объекты и процессы с точки зрения целого и частей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скость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ая. Луч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знают на чертежах, рисунках, в окружающем мире геометрические фигуры, конфигурации фигур (плоские и пространственные)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ивают свой способ действия с эталоном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 Используют адекватные языковые средства для отображения своих мыслей и побуждений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скость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ая. Луч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знают н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тежах, рисунках, в окружающем мире геометрические фигуры, конфигурации фигур (плоские и пространственные)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ыбирают вид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фической модели, адекватной выделенным смысловым единицам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авниваю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ой способ действия с эталоном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спользую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екватные языковые средства для отображения своих мыслей и побуждений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ординатный луч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/ Эвристическая беседа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ряют с помощью инструментов и сравнивают длины отрезков. Выражают одни единицы измерения длин через другие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количественные характеристики объектов, заданные словам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ивают способ и результат своих действий с заданным эталоном, обнаруживают отклонения от эталона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ординатный луч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ображают координатный луч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ивают  достигнутый  результат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в группах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ординатный луч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ображают координатный луч, находят координаты изображенных на нем точек и изображают точки с заданными координатами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выбирать обобщенные стратегии решения задач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ивают  достигнутый  результат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ординатный луч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ят координаты изображенных на луче точек и изображают их с заданными координатами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выбирать обобщенные стратегии решения задач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ивают  достигнутый  результат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в группах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ение натуральных чисе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/ Эвристическая беседа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ивают натуральные числа. Записывают результаты сравнения. Отмечают на координатном луче числа, заданные буквенными неравенствами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упают в диалог, учатся владеть разными формами речи в соответствии с грамматическими и синтаксическими нормами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ение натуральных чисе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шают задачи с использованием неравенств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цели и функции участников, учатся брать на себя инициативу в организации совместного действия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ение натуральных чисе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/ Практикум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уют координатный луч для записи условия, решения и ответа задачи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цели и функции участников, учатся брать на себя инициативу в организации совместного действия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№ 1 «Натуральные числа».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9</w:t>
            </w:r>
          </w:p>
        </w:tc>
        <w:tc>
          <w:tcPr>
            <w:tcW w:w="13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ЗУН и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онстрируют умение решать задачи, применяя знание свойств натурального ряда, умение изображать заданные геометрические фигуры.</w:t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улируют собственную деятельность посредством письменной речи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3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Глава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ложение и вычитание  натуральных чисел (33 ч).</w:t>
            </w:r>
          </w:p>
        </w:tc>
        <w:tc>
          <w:tcPr>
            <w:tcW w:w="4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натуральных чисел. Свойства сложения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9</w:t>
            </w:r>
          </w:p>
        </w:tc>
        <w:tc>
          <w:tcPr>
            <w:tcW w:w="13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ых ЗУН, СУД/ Эвристическая беседа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свойства арифметических действий;  преобразовывают на их основе числовые выражения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 Выполняют операции со знаками и символам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ят учебную задачу на основе соотнесения того, что уже усвоено, и того, что еще неизвестно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натуральных чисел. Свойства сложения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9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и осмысливают текст задачи, переформулируют условие, извлекают необходимую информацию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условие с помощью схем, рисунков, реальных предметов; строят логическую цепочку рассуждений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тически оценивают полученный ответ, осуществляют самоконтроль, проверяя ответ на соответствие условию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натуральных чисел. Свойства сложения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свойства арифметических действий;  преобразовывают на их основе числовые выражения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 Выполняют операции со знаками и символам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ят учебную задачу на основе соотнесения того, что уже усвоено, и того, что еще неизвестно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натуральных чисел. Свойства сложения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и осмысливают текст задачи, переформулируют условие, извлекают необходимую информацию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условие с помощью схем, рисунков, реальных предметов; строят логическую цепочку рассуждений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тически оценивают полученный ответ, осуществляют самоконтроль, проверяя ответ на соответствие условию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тание натуральных чисе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/ Эвристическая беседа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свойства арифметических действий;  преобразовывают на их основе числовые выражения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с помощью вопросов добывать недостающую информацию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тание натуральных чисе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и осмысливают текст задачи, переформулируют условие, извлекают необходимую информацию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условие с помощью схем, рисунков, реальных предметов; строят логическую цепочку рассуждений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тически оценивают полученный ответ, проверяют его на соответствие условию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 Учатся аргументировать и отстаивать свою точку зрения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тание натуральных чисе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обобщения и систематизации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вычисления, применяя свойства арифметических действий. Выражают одни единицы измерения площади в других единицах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ктурируют знания. Осознанно и произвольно строят речевые высказывания в устной и письменной форме. Строят логические цепи рассуждений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тание натуральных чисе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обобщения и систематизации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нно применяют свойства сложения и вычитания при решении текстовых задач и нахождении значений выражений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авливают причинно-следственные связи. 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тание натуральных чисе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свойства арифметических действий;  преобразовывают на их основе числовые выражения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с помощью вопросов добывать недостающую информацию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вые и буквенные выражения. Формулы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тают и записывают буквенные выражения, составляют буквенные выражения по условиям задач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вые и буквенные выражения. Формулы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тают и записывают буквенные выражения, составляют буквенные выражения по условиям задач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вые и буквенные выражения. Формулы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сляют числовое значение буквенного выражения при заданных значениях букв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эффективно сотрудничать и способствовать продуктивной кооперации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вые и буквенные выражения. Формулы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сляют числовое значение буквенного выражения при заданных значениях букв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эффективно сотрудничать и способствовать продуктивной кооперации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работа № 2 «Сложение и вычитание натуральных чисел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10</w:t>
            </w:r>
          </w:p>
        </w:tc>
        <w:tc>
          <w:tcPr>
            <w:tcW w:w="13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онстрируют умение решать задачи, применяя свойства сложения и вычитания; складывать и вычитать многозначные числа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одержание совершаемых действий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авнение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0</w:t>
            </w:r>
          </w:p>
        </w:tc>
        <w:tc>
          <w:tcPr>
            <w:tcW w:w="11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уравнения по условиям задач. Решают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формальную структуру задачи. Анализируют условия и требования задач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последовательность промежуточных целей с учетом конечного результата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авнение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0</w:t>
            </w:r>
          </w:p>
        </w:tc>
        <w:tc>
          <w:tcPr>
            <w:tcW w:w="11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уравнения по условиям задач. Решают простейшие уравнения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авнение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10</w:t>
            </w:r>
          </w:p>
        </w:tc>
        <w:tc>
          <w:tcPr>
            <w:tcW w:w="11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уравнения по условиям задач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гол. Обозначение углов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0</w:t>
            </w:r>
          </w:p>
        </w:tc>
        <w:tc>
          <w:tcPr>
            <w:tcW w:w="12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ображают и обозначают углы, их вершины и стороны. Сравнивают углы. Изображают и распознают прямые углы с помощью чертежного треугольника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заменять термины определениями. Устанавливают причинно-следственные связи. Анализируют объект, выделяя существенные и несущественные признак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гол. Обозначение углов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</w:t>
            </w:r>
          </w:p>
        </w:tc>
        <w:tc>
          <w:tcPr>
            <w:tcW w:w="12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ображают и обозначают углы, их вершины и стороны. Сравнивают углы. Изображают и распознают прямые углы с помощью чертежного треугольника.</w:t>
            </w:r>
          </w:p>
        </w:tc>
        <w:tc>
          <w:tcPr>
            <w:tcW w:w="2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заменять термины определениями. Устанавливают причинно-следственные связи. Анализируют объект, выделяя существенные и несущественные признаки.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0</w:t>
            </w:r>
          </w:p>
        </w:tc>
        <w:tc>
          <w:tcPr>
            <w:tcW w:w="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ы углов. Измерение углов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0</w:t>
            </w:r>
          </w:p>
        </w:tc>
        <w:tc>
          <w:tcPr>
            <w:tcW w:w="10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знают острые и тупые углы, измеряют углы, изображают углы заданной величины с помощью транспортира. Разбивают углы на несколько частей в заданной пропорции.</w:t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ы углов. Измерение углов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10</w:t>
            </w:r>
          </w:p>
        </w:tc>
        <w:tc>
          <w:tcPr>
            <w:tcW w:w="10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ы углов. Измерение углов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0</w:t>
            </w:r>
          </w:p>
        </w:tc>
        <w:tc>
          <w:tcPr>
            <w:tcW w:w="10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вают способность с помощью вопросов добывать недостающую информацию.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ы углов. Измерение углов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11</w:t>
            </w:r>
          </w:p>
        </w:tc>
        <w:tc>
          <w:tcPr>
            <w:tcW w:w="10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ы углов. Измерение углов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1</w:t>
            </w:r>
          </w:p>
        </w:tc>
        <w:tc>
          <w:tcPr>
            <w:tcW w:w="10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вают способность с помощью вопросов добывать недостающую информацию.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ногоугольники. Равные фигуры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1</w:t>
            </w:r>
          </w:p>
        </w:tc>
        <w:tc>
          <w:tcPr>
            <w:tcW w:w="9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многоугольники по рисунку. Строят многоугольники. Определение равных фигур.</w:t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форме.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ногоугольники. Равные фигуры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1</w:t>
            </w:r>
          </w:p>
        </w:tc>
        <w:tc>
          <w:tcPr>
            <w:tcW w:w="9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авливают рабочие отношения.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угольник и его виды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1</w:t>
            </w:r>
          </w:p>
        </w:tc>
        <w:tc>
          <w:tcPr>
            <w:tcW w:w="9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личают виды треугольников.    Строят разные треугольники по заданным параметрам.</w:t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эффективно сотрудничать и способствовать продуктивной кооперации.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угольник и его виды.</w:t>
            </w:r>
          </w:p>
        </w:tc>
        <w:tc>
          <w:tcPr>
            <w:tcW w:w="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1</w:t>
            </w:r>
          </w:p>
        </w:tc>
        <w:tc>
          <w:tcPr>
            <w:tcW w:w="9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угольник и его виды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1</w:t>
            </w:r>
          </w:p>
        </w:tc>
        <w:tc>
          <w:tcPr>
            <w:tcW w:w="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оугольник.</w:t>
              <w:br/>
              <w:t>Ось симметрии фигуры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строить прямоугольники. Строят симметричные фигуры. Находят ось симметрии у фигур и других объектов.</w:t>
            </w:r>
            <w:bookmarkStart w:id="0" w:name="_GoBack"/>
            <w:bookmarkEnd w:id="0"/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авливают рабочие отношения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оугольник.</w:t>
              <w:br/>
              <w:t>Ось симметрии фигуры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форме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оугольник.</w:t>
              <w:br/>
              <w:t>Ось симметрии фигуры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авливают рабочие отношения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работа № 3 «Уравнение. Угол.  Многоугольники»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1</w:t>
            </w:r>
          </w:p>
        </w:tc>
        <w:tc>
          <w:tcPr>
            <w:tcW w:w="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и коррекции ЗУН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онстрируют умение решать уравнения, строить углы по заданной градусной мере, распознавать виды углов по рисунку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форме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. Переместительное свойство умножения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1</w:t>
            </w:r>
          </w:p>
        </w:tc>
        <w:tc>
          <w:tcPr>
            <w:tcW w:w="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свойства умножения; записывают их с помощью букв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авливают рабочие отношения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. Переместительное свойство умножения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разовывают на их основе числовые выражения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эффективно сотрудничать и способствовать продуктивной кооперации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. Переместительное свойство умножения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несложные зависимости с помощью формул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. Переместительное свойство умножения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вычисления по формулам, используя свойства арифметических действий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четательное и распределительное свойства умножения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свойства умножения; записывают их с помощью букв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авливают рабочие отношения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четательное и распределительное свойства умножения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разовывают на их основе числовые выражения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эффективно сотрудничать и способствовать продуктивной кооперации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четательное и распределительное свойства умножения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1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несложные зависимости с помощью формул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четательное и распределительное свойства умножения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вычисления по формулам, используя свойства арифметических действий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.</w:t>
            </w:r>
          </w:p>
        </w:tc>
        <w:tc>
          <w:tcPr>
            <w:tcW w:w="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2</w:t>
            </w:r>
          </w:p>
        </w:tc>
        <w:tc>
          <w:tcPr>
            <w:tcW w:w="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определения делимого, делителя, частного.</w:t>
            </w:r>
          </w:p>
        </w:tc>
        <w:tc>
          <w:tcPr>
            <w:tcW w:w="2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ят логические цепи рассуждений.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  <w:tc>
          <w:tcPr>
            <w:tcW w:w="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.</w:t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2</w:t>
            </w:r>
          </w:p>
        </w:tc>
        <w:tc>
          <w:tcPr>
            <w:tcW w:w="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ётко отрабатывают определения компонентов деления.</w:t>
            </w:r>
          </w:p>
        </w:tc>
        <w:tc>
          <w:tcPr>
            <w:tcW w:w="2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.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собственную логическую цепочку рассуждений.</w:t>
            </w:r>
          </w:p>
        </w:tc>
        <w:tc>
          <w:tcPr>
            <w:tcW w:w="2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.</w:t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12</w:t>
            </w:r>
          </w:p>
        </w:tc>
        <w:tc>
          <w:tcPr>
            <w:tcW w:w="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ят неизвестные компоненты действий деления и умножения делят многозначные числа методом "уголка"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орка способа  выражения структуры задач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.</w:t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ят неизвестные компоненты действий деления и умножения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общение содержания  в письменной и устной форме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.</w:t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ят многозначные числа методом "уголка"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и сопоставляют  способы решения задачи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.</w:t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ят многозначные числа методом "уголка"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сновывают способы решения задачи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.</w:t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ят неизвестные компоненты действий деления и умножения делят многозначные числа методом "уголка"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орка способа  выражения структуры задач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</w:t>
            </w:r>
          </w:p>
        </w:tc>
        <w:tc>
          <w:tcPr>
            <w:tcW w:w="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ят неизвестные компоненты действий деления и умножения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общение содержания  в письменной и устной форме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 с остатком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</w:t>
            </w:r>
          </w:p>
        </w:tc>
        <w:tc>
          <w:tcPr>
            <w:tcW w:w="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деление с остатком. Находят делимое по неполному частному, делителю и остатку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вают способность с помощью вопросов добывать недостающую информацию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 с остатком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деление с остатком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в группах, ответственность за выполнения действий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 с остатком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ят делимое по неполному частному, делителю и остатку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пень числа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2</w:t>
            </w:r>
          </w:p>
        </w:tc>
        <w:tc>
          <w:tcPr>
            <w:tcW w:w="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яют произведение в виде степени и степень в виде произведения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восхищают результат и уровень усвоения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вают способность с помощью вопросов добывать недостающую информацию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пень числа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яют произведение в виде степени и степень в виде произведения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и в зависимости от конкретных условий. Выделяют обобщенный смысл и формальную структуру задачи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 Вносят коррективы и дополнения в способ своих действий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работа № 4 «Умножение и деление натуральных чисел. Свойства умножения»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</w:t>
            </w:r>
          </w:p>
        </w:tc>
        <w:tc>
          <w:tcPr>
            <w:tcW w:w="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и коррекции ЗУН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е упрощать выражения, используя свойства сложения и вычитания, соблюдение порядка действий в примерах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. Площадь прямоугольника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2</w:t>
            </w:r>
          </w:p>
        </w:tc>
        <w:tc>
          <w:tcPr>
            <w:tcW w:w="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шают задачи, применяя формулы площади прямоугольника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. Площадь прямоугольника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ображают равные фигуры; симметричные фигуры. Распознают на чертежах, рисунках, в окружающем мире геометрические фигуры, конфигурации фигур (плоские и пространственные)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ят анализ способов решения задачи с точки зрения их рациональности и экономичности. Осознанно и произвольно строят речевые высказывания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. Площадь прямоугольника.</w:t>
            </w:r>
          </w:p>
        </w:tc>
        <w:tc>
          <w:tcPr>
            <w:tcW w:w="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2</w:t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зображают геометрические фигуры и их конфигурации от руки и с использованием чертежных инструментов. Вычисляют площади прямоугольников, используя формулу.</w:t>
            </w:r>
          </w:p>
        </w:tc>
        <w:tc>
          <w:tcPr>
            <w:tcW w:w="2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1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. Площадь прямоугольника.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12</w:t>
            </w:r>
          </w:p>
        </w:tc>
        <w:tc>
          <w:tcPr>
            <w:tcW w:w="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ображают геометрические фигуры и их конфигурации от руки и с использованием чертежных инструментов. Вычисляют площади прямоугольников, используя формулу. Выражают одни единицы измерения площади через другие.</w:t>
            </w:r>
          </w:p>
        </w:tc>
        <w:tc>
          <w:tcPr>
            <w:tcW w:w="2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1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оугольный параллелепипед. Пирамида.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2</w:t>
            </w:r>
          </w:p>
        </w:tc>
        <w:tc>
          <w:tcPr>
            <w:tcW w:w="2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вид пространственных фигур.</w:t>
            </w:r>
          </w:p>
        </w:tc>
        <w:tc>
          <w:tcPr>
            <w:tcW w:w="2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количественные характеристики объектов, заданные словами.</w:t>
            </w:r>
          </w:p>
        </w:tc>
        <w:tc>
          <w:tcPr>
            <w:tcW w:w="1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оставленные планы.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оугольный параллелепипед. Пирамида.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1</w:t>
            </w:r>
          </w:p>
        </w:tc>
        <w:tc>
          <w:tcPr>
            <w:tcW w:w="2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знают параллелепипед  на чертежах, рисунках, в окружающем мире.</w:t>
            </w:r>
          </w:p>
        </w:tc>
        <w:tc>
          <w:tcPr>
            <w:tcW w:w="2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заменять термины определениями.</w:t>
            </w:r>
          </w:p>
        </w:tc>
        <w:tc>
          <w:tcPr>
            <w:tcW w:w="1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оставленные планы.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ямоугольный параллелепипед. Пирамида.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1</w:t>
            </w:r>
          </w:p>
        </w:tc>
        <w:tc>
          <w:tcPr>
            <w:tcW w:w="2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знают параллелепипед  на чертежах, рисунках, в окружающем мире.</w:t>
            </w:r>
          </w:p>
        </w:tc>
        <w:tc>
          <w:tcPr>
            <w:tcW w:w="2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1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ём прямоугольного параллелепипеда.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</w:t>
            </w:r>
          </w:p>
        </w:tc>
        <w:tc>
          <w:tcPr>
            <w:tcW w:w="2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0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сляют объемы куба и прямоугольного параллелепипеда, используя формулы объема куба и прямоугольного параллелепипеда.</w:t>
            </w:r>
          </w:p>
        </w:tc>
        <w:tc>
          <w:tcPr>
            <w:tcW w:w="2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вид графической модели, адекватной выделенным смысловым единицам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ём прямоугольного параллелепипеда.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1</w:t>
            </w:r>
          </w:p>
        </w:tc>
        <w:tc>
          <w:tcPr>
            <w:tcW w:w="2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10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вид пространственных фигур. Вычисляют объемы куба и прямоугольного параллелепипеда, используя формулы объема куба и прямоугольного параллелепипеда.</w:t>
            </w:r>
          </w:p>
        </w:tc>
        <w:tc>
          <w:tcPr>
            <w:tcW w:w="2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 Выбирают, сопоставляют и обосновывают способы решения задач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ём прямоугольного параллелепипеда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1</w:t>
            </w:r>
          </w:p>
        </w:tc>
        <w:tc>
          <w:tcPr>
            <w:tcW w:w="12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вид пространственных фигур. Вычисляют объемы куба и прямоугольного параллелепипеда, используя формулы объема куба и прямоугольного параллелепипеда.</w:t>
            </w:r>
          </w:p>
        </w:tc>
        <w:tc>
          <w:tcPr>
            <w:tcW w:w="2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 Выбирают, сопоставляют и обосновывают способы решения задач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3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ём прямоугольного параллелепипеда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1</w:t>
            </w:r>
          </w:p>
        </w:tc>
        <w:tc>
          <w:tcPr>
            <w:tcW w:w="12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обобщения и систематизации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следуют и описывают свойства геометрических фигу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лоских и пространственных), используя эксперимент, наблюдение, измерение, моделирование. Используют компьютерное моделирование и эксперимент для изучения свойств геометрических объектов.</w:t>
            </w:r>
          </w:p>
        </w:tc>
        <w:tc>
          <w:tcPr>
            <w:tcW w:w="2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ктурируют знания. Выбирают основания и критерии для сравнения, классификации объектов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3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бинаторные задач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1</w:t>
            </w:r>
          </w:p>
        </w:tc>
        <w:tc>
          <w:tcPr>
            <w:tcW w:w="12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Решают </w:t>
            </w:r>
            <w:r>
              <w:rPr>
                <w:rFonts w:cs="Tahoma" w:ascii="Tahoma" w:hAnsi="Tahoma"/>
                <w:sz w:val="16"/>
                <w:szCs w:val="16"/>
              </w:rPr>
              <w:t>комбинаторные задачи с помощью перебора  вариантов.</w:t>
            </w:r>
          </w:p>
        </w:tc>
        <w:tc>
          <w:tcPr>
            <w:tcW w:w="2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 Выбирают, сопоставляют и обосновывают способы решения задач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3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бинаторные задач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1</w:t>
            </w:r>
          </w:p>
        </w:tc>
        <w:tc>
          <w:tcPr>
            <w:tcW w:w="1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 Выбирают, сопоставляют и обосновывают способы решения задач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3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бинаторные задач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1</w:t>
            </w:r>
          </w:p>
        </w:tc>
        <w:tc>
          <w:tcPr>
            <w:tcW w:w="1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ктурируют знания. Выбирают основания и критерии для сравнения, классификации объектов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3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работа № 5«Деление с остатком. Площадь прямоугольника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</w:t>
            </w:r>
          </w:p>
        </w:tc>
        <w:tc>
          <w:tcPr>
            <w:tcW w:w="1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и коррекции ЗУН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делить с остатком. Вычисляют площади квадратов и прямоугольников.</w:t>
            </w:r>
          </w:p>
        </w:tc>
        <w:tc>
          <w:tcPr>
            <w:tcW w:w="2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одержание совершаемых действий.</w:t>
            </w:r>
          </w:p>
        </w:tc>
        <w:tc>
          <w:tcPr>
            <w:tcW w:w="3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0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Глава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ыкновенные дроби (17 ч).</w:t>
            </w:r>
          </w:p>
        </w:tc>
        <w:tc>
          <w:tcPr>
            <w:tcW w:w="3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нятие обыкновенной дроб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1</w:t>
            </w:r>
          </w:p>
        </w:tc>
        <w:tc>
          <w:tcPr>
            <w:tcW w:w="12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ят учебную задачу на основе соотнесения усвоенных и незнакомых понятий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нятие обыкновенной дроб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1</w:t>
            </w:r>
          </w:p>
        </w:tc>
        <w:tc>
          <w:tcPr>
            <w:tcW w:w="12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, записывают с помощью букв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количественные характеристики объектов, заданные словам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есуются чужим мнением и высказывают свое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нятие обыкновенной дроб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</w:t>
            </w:r>
          </w:p>
        </w:tc>
        <w:tc>
          <w:tcPr>
            <w:tcW w:w="12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, записывают с помощью букв правила действий с обыкновенными дробям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формальную структуру задач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эталоном, обнаруживают отклонения и отличия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аргументировать свою точку зрения, спорить по существу 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нятие обыкновенной дроб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1</w:t>
            </w:r>
          </w:p>
        </w:tc>
        <w:tc>
          <w:tcPr>
            <w:tcW w:w="12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объекты и процессы с точки зрения целого и частей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эталоном, обнаруживают отклонения и отличия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отстаивать свою позицию невраждебным для оппонентов образом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нятие обыкновенной дроб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1</w:t>
            </w:r>
          </w:p>
        </w:tc>
        <w:tc>
          <w:tcPr>
            <w:tcW w:w="12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объекты и процессы с точки зрения целого и частей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явление отклонений от эталона в своей работе, понимание причин ошибок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анализировать ход своих действий и объяснять их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ильные и неправильные дроби. Сравнение дробей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2</w:t>
            </w:r>
          </w:p>
        </w:tc>
        <w:tc>
          <w:tcPr>
            <w:tcW w:w="12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1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знают правильные и неправильные дроби. Используют эквивалентные представления дробных чисел при их сравнени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ильные и неправильные дроби. Сравнение дробей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2</w:t>
            </w:r>
          </w:p>
        </w:tc>
        <w:tc>
          <w:tcPr>
            <w:tcW w:w="1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разовывают обыкновенные дроби, сравнивают и упорядочивают их. Находят целое по его части и части от целого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ильные и неправильные дроби. Сравнение дробей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2</w:t>
            </w:r>
          </w:p>
        </w:tc>
        <w:tc>
          <w:tcPr>
            <w:tcW w:w="1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 Выбирают, сопоставляют и обосновывают способы решения задачи. Структурируют знания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управлять поведением партнера - убеждать его, контролировать, корректировать и оценивать его действия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робей с одинаковыми знаменателям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2</w:t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ладывают и вычитают дроби с одинаковыми знаменателям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целое из частей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организовывать и планировать учебное сотрудничество с учителем и сверстниками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робей с одинаковыми знаменателями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2</w:t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уществляют проверку сочетательного сложения для дробей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достраивают целое из  частей, восполняя недостающие компоненты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уществление собственных действий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оби и деление натуральных чисе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2</w:t>
            </w:r>
          </w:p>
        </w:tc>
        <w:tc>
          <w:tcPr>
            <w:tcW w:w="1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яют частное в виде дроби и наоборот. Записывают натуральное число в виде дроби с заданным знаменателем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ят логические цепи рассуждений. Умеют выбирать обобщенные стратегии решения задач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имают познавательную цель, четко выполняют требования познавательной задачи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шанные числа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2</w:t>
            </w:r>
          </w:p>
        </w:tc>
        <w:tc>
          <w:tcPr>
            <w:tcW w:w="11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разуют смешанные числа в дроби и наоборот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вид графической модели, адекватной выделенным смысловым единицам и знаково-символические средства для построения модел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шанные числа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2</w:t>
            </w:r>
          </w:p>
        </w:tc>
        <w:tc>
          <w:tcPr>
            <w:tcW w:w="1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 выбора графической модели, адекватной выделенным смысловым единицам и знаково-символические средства для построения модел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наруживают отклонения и отличия от эталона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шанные числа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2</w:t>
            </w:r>
          </w:p>
        </w:tc>
        <w:tc>
          <w:tcPr>
            <w:tcW w:w="1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ируют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осознают то, что уже усвоено и что еще подлежит усвоению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шанные числа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2</w:t>
            </w:r>
          </w:p>
        </w:tc>
        <w:tc>
          <w:tcPr>
            <w:tcW w:w="1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арифметические действия с дробями и смешанными числами, применяя свойства сложения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 Выполняют операции со знаками и символам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шанные числа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2</w:t>
            </w:r>
          </w:p>
        </w:tc>
        <w:tc>
          <w:tcPr>
            <w:tcW w:w="1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ение арифметических действий и решение текстовых задач, совершая арифметические действия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способы решения задачи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требования познавательной задачи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работа № 6 «Обыкновенные дроби».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2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и коррекции ЗУН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разовывают обыкновенные дроби, сравнивают и упорядочивают их. Выполняют вычисления с обыкновенными дробями. 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2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.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одержание совершаемых действий.</w:t>
            </w:r>
          </w:p>
        </w:tc>
        <w:tc>
          <w:tcPr>
            <w:tcW w:w="3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3718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Глава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е дроби (48 ч).</w:t>
            </w:r>
          </w:p>
        </w:tc>
        <w:tc>
          <w:tcPr>
            <w:tcW w:w="4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ение о десятичных дробях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2</w:t>
            </w:r>
          </w:p>
        </w:tc>
        <w:tc>
          <w:tcPr>
            <w:tcW w:w="85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исывают и читают десятичные дроби. Представляют обыкновенные дроби в виде десятичных и десятичные в виде обыкновенных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роблему. Строят логические цепи рассуждений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ят учебную задачу соотнося то, что уже известно и усвоено, и то, что еще неизвестно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упают в диалог, учатся владеть монологической и диалогической формами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ение о десятичных дробях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2</w:t>
            </w:r>
          </w:p>
        </w:tc>
        <w:tc>
          <w:tcPr>
            <w:tcW w:w="85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исывают и читают десятичные дроби. Представляют обыкновенные дроби в виде десятичных и десятичные в виде обыкновенных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вают способность брать на себя инициативу в организации совместного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ение о десятичных дробях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2</w:t>
            </w:r>
          </w:p>
        </w:tc>
        <w:tc>
          <w:tcPr>
            <w:tcW w:w="85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исывают и читают десятичные дроби. Представляют обыкновенные дроби в виде десятичных и десятичные в виде обыкновенных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няют комбинированные способы решения заданий в зависимости от условий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брать на себя инициативу в организации совместного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ение о десятичных дробях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2</w:t>
            </w:r>
          </w:p>
        </w:tc>
        <w:tc>
          <w:tcPr>
            <w:tcW w:w="85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исывают и читают десятичные дроби. Представляют обыкновенные дроби в виде десятичных и десятичные в виде обыкновенных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няют комбинированные способы решения заданий в зависимости от условий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брать на себя инициативу в организации совместного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е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2</w:t>
            </w:r>
          </w:p>
        </w:tc>
        <w:tc>
          <w:tcPr>
            <w:tcW w:w="85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ивают и упорядочивают десятичные дроби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станавливают ситуацию, описанную в задаче, путем переформулирования, упрощенного пересказа текста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в группах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е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2</w:t>
            </w:r>
          </w:p>
        </w:tc>
        <w:tc>
          <w:tcPr>
            <w:tcW w:w="85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ивают и упорядочивают десятичные дроби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формальную структуру задач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е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</w:t>
            </w:r>
          </w:p>
        </w:tc>
        <w:tc>
          <w:tcPr>
            <w:tcW w:w="85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условия и требования задач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вают способность брать на себя инициативу в организ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гление чисел. Прикидки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  <w:tc>
          <w:tcPr>
            <w:tcW w:w="8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гляют натуральные числа и десятичные дроби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мотрение и работа с эталонами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гление чисел. Прикидки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3</w:t>
            </w:r>
          </w:p>
        </w:tc>
        <w:tc>
          <w:tcPr>
            <w:tcW w:w="8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прикидку и оценку в ходе вычислений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одержание совершаемых действий с целью ориентировки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гление чисел. Прикидки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3</w:t>
            </w:r>
          </w:p>
        </w:tc>
        <w:tc>
          <w:tcPr>
            <w:tcW w:w="8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яют обыкновенные дроби в виде десятичных и десятичные в виде обыкновенных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нно и произвольно строят речевые высказывания в устной и письменной форме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, обнаруживают отклонения и отличия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являют готовность адекватно реагировать на нужды других, оказывать помощь и эмоциональную поддержку партнерам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3</w:t>
            </w:r>
          </w:p>
        </w:tc>
        <w:tc>
          <w:tcPr>
            <w:tcW w:w="8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внивают и упорядочивают десятичные дроби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формулируют познавательную цель 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3</w:t>
            </w:r>
          </w:p>
        </w:tc>
        <w:tc>
          <w:tcPr>
            <w:tcW w:w="8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вычисления с десятичными дробями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троят действия в соответствии с познавательной целью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3</w:t>
            </w:r>
          </w:p>
        </w:tc>
        <w:tc>
          <w:tcPr>
            <w:tcW w:w="8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няют свойства сложения и вычитания при совершении арифметических действий с дробями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мотрение и работа с эталонами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имательно выслушивают мнение «коллег» в группе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3</w:t>
            </w:r>
          </w:p>
        </w:tc>
        <w:tc>
          <w:tcPr>
            <w:tcW w:w="8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няют свойства сложения и вычитания при совершении арифметических действий с дробями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ют операции со знаками и символам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остаточной полнотой и точностью выражают свои мысли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3</w:t>
            </w:r>
          </w:p>
        </w:tc>
        <w:tc>
          <w:tcPr>
            <w:tcW w:w="8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одни единицы измерения величины в других единицах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ят выбор способов решения задачи с точки зрения их рациональности и экономичност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бираются в несоответствии своей работы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есуются чужим мнением и высказывают свое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3</w:t>
            </w:r>
          </w:p>
        </w:tc>
        <w:tc>
          <w:tcPr>
            <w:tcW w:w="8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шают текстовые и геометрические задачи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ят анализ способов решения задачи с точки зрения их рациональности и экономичност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поставляют высказывания других с собственным мнением, делают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работа № 7 «Десятичные дроби. Сравнение, округление, сложение и вычитание десятичных дробей»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3</w:t>
            </w:r>
          </w:p>
        </w:tc>
        <w:tc>
          <w:tcPr>
            <w:tcW w:w="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и коррекции ЗУН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и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одержание совершаемых дей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</w:t>
            </w:r>
          </w:p>
        </w:tc>
        <w:tc>
          <w:tcPr>
            <w:tcW w:w="8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первичного закрепления новых ЗУН, СУД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няют алгоритм умножения десятичной дроби на 10, 100, 1000 и т.д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роблему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познавательную цель 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в группах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3</w:t>
            </w:r>
          </w:p>
        </w:tc>
        <w:tc>
          <w:tcPr>
            <w:tcW w:w="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няют алгоритм умножения десятичной дроби на 10, 100, 1000 и т.д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формы и методы ликвидации определённой проблемы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роение действия в соответствии с познавательной целью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яют цели и функции участников, способы взаимо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3</w:t>
            </w:r>
          </w:p>
        </w:tc>
        <w:tc>
          <w:tcPr>
            <w:tcW w:w="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няют правила умножения десятичной дроби на натуральное число, на 10, 100, 1000 и т.д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мотрение и работа с эталонами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одержание совершаемых дей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сятичны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4</w:t>
            </w:r>
          </w:p>
        </w:tc>
        <w:tc>
          <w:tcPr>
            <w:tcW w:w="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ряют результаты вычислений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4</w:t>
            </w:r>
          </w:p>
        </w:tc>
        <w:tc>
          <w:tcPr>
            <w:tcW w:w="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ряют результаты вычислений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4</w:t>
            </w:r>
          </w:p>
        </w:tc>
        <w:tc>
          <w:tcPr>
            <w:tcW w:w="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ряют результаты вычислений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нож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4</w:t>
            </w:r>
          </w:p>
        </w:tc>
        <w:tc>
          <w:tcPr>
            <w:tcW w:w="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ряют результаты вычислений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 для принятия эффективных совместных реш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4</w:t>
            </w:r>
          </w:p>
        </w:tc>
        <w:tc>
          <w:tcPr>
            <w:tcW w:w="84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няют алгоритм деления десятичной дроби на натуральное число, на 10, 100, 1000 и т.д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сятичных дроб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04</w:t>
            </w:r>
          </w:p>
        </w:tc>
        <w:tc>
          <w:tcPr>
            <w:tcW w:w="84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шают текстовые задачи, приводящие к составлению выражений, содержащих десятичные дроби и натуральные числа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условия и требования задачи. Выбирают, сопоставляют и обосновывают способы решения задач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вой способ действия с эталоном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</w:tr>
      <w:tr>
        <w:trPr>
          <w:trHeight w:val="1550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4</w:t>
            </w:r>
          </w:p>
        </w:tc>
        <w:tc>
          <w:tcPr>
            <w:tcW w:w="84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обобщения и систематизации ЗУН, СУД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уют эквивалентные представления дробных чисел при их сравнении, при вычислениях. Решают задачи, применяя правила умножения и деления десятичной дроби на натуральное число. Вычисляют площади фигур и объемы тел.</w:t>
            </w:r>
          </w:p>
        </w:tc>
        <w:tc>
          <w:tcPr>
            <w:tcW w:w="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ктурируют знания.</w:t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</w:t>
            </w:r>
          </w:p>
        </w:tc>
        <w:tc>
          <w:tcPr>
            <w:tcW w:w="2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.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4</w:t>
            </w:r>
          </w:p>
        </w:tc>
        <w:tc>
          <w:tcPr>
            <w:tcW w:w="10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обобщения и систематизации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.</w:t>
            </w:r>
          </w:p>
        </w:tc>
        <w:tc>
          <w:tcPr>
            <w:tcW w:w="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</w:t>
            </w:r>
          </w:p>
        </w:tc>
        <w:tc>
          <w:tcPr>
            <w:tcW w:w="1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ят анализ способов решения задачи с точки зрения их рациональности и экономичности.</w:t>
            </w:r>
          </w:p>
        </w:tc>
        <w:tc>
          <w:tcPr>
            <w:tcW w:w="1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управлять поведением партнера - контролировать, корректировать и оценивать его действия.</w:t>
            </w:r>
          </w:p>
        </w:tc>
        <w:tc>
          <w:tcPr>
            <w:tcW w:w="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сятичны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обей.</w:t>
            </w:r>
          </w:p>
        </w:tc>
        <w:tc>
          <w:tcPr>
            <w:tcW w:w="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</w:t>
            </w:r>
          </w:p>
        </w:tc>
        <w:tc>
          <w:tcPr>
            <w:tcW w:w="1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ят анализ способов решения задачи с точки зрения их рациональности и экономичности.</w:t>
            </w:r>
          </w:p>
        </w:tc>
        <w:tc>
          <w:tcPr>
            <w:tcW w:w="1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управлять поведением партнера - контролировать, корректировать и оценивать его действия.</w:t>
            </w:r>
          </w:p>
        </w:tc>
        <w:tc>
          <w:tcPr>
            <w:tcW w:w="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4</w:t>
            </w:r>
          </w:p>
        </w:tc>
        <w:tc>
          <w:tcPr>
            <w:tcW w:w="1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обобщения и систематизации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уют эквивалентные представления дробных чисел при их сравнении, при вычислениях. Решают задачи, применяя правила умножения и деления десятичной дроби на натуральное число. Вычисляют площади фигур и объемы тел.</w:t>
            </w:r>
          </w:p>
        </w:tc>
        <w:tc>
          <w:tcPr>
            <w:tcW w:w="2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ктурируют знания.</w:t>
            </w:r>
          </w:p>
        </w:tc>
        <w:tc>
          <w:tcPr>
            <w:tcW w:w="1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.</w:t>
            </w:r>
          </w:p>
        </w:tc>
        <w:tc>
          <w:tcPr>
            <w:tcW w:w="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4</w:t>
            </w:r>
          </w:p>
        </w:tc>
        <w:tc>
          <w:tcPr>
            <w:tcW w:w="1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обобщения и систематизации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ажают структуру задачи разными средствами.</w:t>
            </w:r>
          </w:p>
        </w:tc>
        <w:tc>
          <w:tcPr>
            <w:tcW w:w="1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.</w:t>
            </w:r>
          </w:p>
        </w:tc>
        <w:tc>
          <w:tcPr>
            <w:tcW w:w="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ятичных дробей.</w:t>
            </w:r>
          </w:p>
        </w:tc>
        <w:tc>
          <w:tcPr>
            <w:tcW w:w="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</w:t>
            </w:r>
          </w:p>
        </w:tc>
        <w:tc>
          <w:tcPr>
            <w:tcW w:w="1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ят анализ способов решения задачи с точки зрения их рациональности и экономичности.</w:t>
            </w:r>
          </w:p>
        </w:tc>
        <w:tc>
          <w:tcPr>
            <w:tcW w:w="1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ят коррективы и дополнения в способ своих действий.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управлять поведением партнера - контролировать, корректировать и оценивать его действия.</w:t>
            </w:r>
          </w:p>
        </w:tc>
        <w:tc>
          <w:tcPr>
            <w:tcW w:w="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 работа № 8 «Умножение и деление десятичных дробей»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4</w:t>
            </w:r>
          </w:p>
        </w:tc>
        <w:tc>
          <w:tcPr>
            <w:tcW w:w="1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и коррекции ЗУН.</w:t>
            </w:r>
          </w:p>
        </w:tc>
        <w:tc>
          <w:tcPr>
            <w:tcW w:w="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числяют числовое значение буквенного выражения при заданных значениях букв.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одержание совершаемых действий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е арифметическое. Среднее значение величины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</w:t>
            </w:r>
          </w:p>
        </w:tc>
        <w:tc>
          <w:tcPr>
            <w:tcW w:w="132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ят среднее арифметическое нескольких чисел. Определяют среднюю скорость движения. Объясняют смысл полученных значений. Извлекают информацию из таблиц и диаграмм, выполняют вычисления по табличным данным, сравнивают величины, находят наибольшие, наименьшие и средние арифметические значения.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и формулируют познавательную цель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е арифметическое. Среднее значение величины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</w:t>
            </w:r>
          </w:p>
        </w:tc>
        <w:tc>
          <w:tcPr>
            <w:tcW w:w="132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закрепления новых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нно и произвольно строят речевые высказывания в устной и письменной форме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заданным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е арифметическое. Среднее значение величины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4</w:t>
            </w:r>
          </w:p>
        </w:tc>
        <w:tc>
          <w:tcPr>
            <w:tcW w:w="132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закрепления новых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ят логические цепи рассуждений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наруживают отклонения и отличия от эталона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ты. Нахождение процентов от числ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4</w:t>
            </w:r>
          </w:p>
        </w:tc>
        <w:tc>
          <w:tcPr>
            <w:tcW w:w="132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4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исывают обыкновенные и десятичные дроби в виде процентов и наоборот. Находят несколько процентов от величины и величину по ее проценту. Соотносят указанную часть площади различных фигур с процентами. Осуществляют поиск информации (в СМИ), содержащей данные, выраженные в процентах, интерпретируют их. Приводят примеры использования отношений в практике. 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.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заменять термины определениями. Выделяют и формулируют проблему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познавательную цель и строят действия в соответствии с не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ты. Нахождение процентов от числ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4</w:t>
            </w:r>
          </w:p>
        </w:tc>
        <w:tc>
          <w:tcPr>
            <w:tcW w:w="132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объект, выделяя существенные и несущественные признаки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ты. Нахождение процентов от числ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</w:t>
            </w:r>
          </w:p>
        </w:tc>
        <w:tc>
          <w:tcPr>
            <w:tcW w:w="132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, сопоставляют способы решения задачи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ивают  достигнутый  результат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ты. Нахождение процентов от числ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4</w:t>
            </w:r>
          </w:p>
        </w:tc>
        <w:tc>
          <w:tcPr>
            <w:tcW w:w="132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сновывают способы решения задач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ты. Нахождение процентов от числ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4</w:t>
            </w:r>
          </w:p>
        </w:tc>
        <w:tc>
          <w:tcPr>
            <w:tcW w:w="132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обобщенный смысл и формальную структуру задачи.</w:t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эталоном.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аргументировать и отстаивать свою точку зрения.</w:t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ждение числа по его процентам.</w:t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4</w:t>
            </w:r>
          </w:p>
        </w:tc>
        <w:tc>
          <w:tcPr>
            <w:tcW w:w="1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изучения и первичного закрепления новых ЗУН, СУД.</w:t>
            </w:r>
          </w:p>
        </w:tc>
        <w:tc>
          <w:tcPr>
            <w:tcW w:w="2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исывают обыкновенные и десятичные дроби в виде процентов и наоборот. Находят несколько процентов от величины и величину по ее проценту. Соотносят указанную часть площади различных фигур с процентами. Осуществляют поиск информации (в СМИ), содержащей данные, выраженные в процентах, интерпретируют их. Приводят примеры использования отношений в практике. 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заменять термины определениями. Выделяют и формулируют проблему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улируют познавательную цель и строят действия в соответствии с ней.</w:t>
            </w:r>
          </w:p>
        </w:tc>
        <w:tc>
          <w:tcPr>
            <w:tcW w:w="2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ют общие способы работы.</w:t>
            </w:r>
          </w:p>
        </w:tc>
        <w:tc>
          <w:tcPr>
            <w:tcW w:w="2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ждение числа по его процентам.</w:t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4</w:t>
            </w:r>
          </w:p>
        </w:tc>
        <w:tc>
          <w:tcPr>
            <w:tcW w:w="1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закрепления и совершенствования ЗУН, СУД.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ируют объект, выделяя существенные и несущественные признаки.</w:t>
            </w:r>
          </w:p>
        </w:tc>
        <w:tc>
          <w:tcPr>
            <w:tcW w:w="1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яют план и последовательность действий.</w:t>
            </w:r>
          </w:p>
        </w:tc>
        <w:tc>
          <w:tcPr>
            <w:tcW w:w="2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мениваются знаниями между членами группы.</w:t>
            </w:r>
          </w:p>
        </w:tc>
        <w:tc>
          <w:tcPr>
            <w:tcW w:w="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ждение числа по его процентам.</w:t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4</w:t>
            </w:r>
          </w:p>
        </w:tc>
        <w:tc>
          <w:tcPr>
            <w:tcW w:w="1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, сопоставляют способы решения задачи.</w:t>
            </w:r>
          </w:p>
        </w:tc>
        <w:tc>
          <w:tcPr>
            <w:tcW w:w="1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ивают  достигнутый  результат.</w:t>
            </w:r>
          </w:p>
        </w:tc>
        <w:tc>
          <w:tcPr>
            <w:tcW w:w="2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ждение числа по его процентам.</w:t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5</w:t>
            </w:r>
          </w:p>
        </w:tc>
        <w:tc>
          <w:tcPr>
            <w:tcW w:w="1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мплексного применения ЗУН, СУД.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сновывают способы решения задач.</w:t>
            </w:r>
          </w:p>
        </w:tc>
        <w:tc>
          <w:tcPr>
            <w:tcW w:w="1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с эталоном.</w:t>
            </w:r>
          </w:p>
        </w:tc>
        <w:tc>
          <w:tcPr>
            <w:tcW w:w="2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ют в группе.</w:t>
            </w:r>
          </w:p>
        </w:tc>
        <w:tc>
          <w:tcPr>
            <w:tcW w:w="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ждение числа по его процентам.</w:t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5</w:t>
            </w:r>
          </w:p>
        </w:tc>
        <w:tc>
          <w:tcPr>
            <w:tcW w:w="1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яют обобщенный смысл и формальную структуру задачи.</w:t>
            </w:r>
          </w:p>
        </w:tc>
        <w:tc>
          <w:tcPr>
            <w:tcW w:w="1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ичают способ и результат своих действий с эталоном.</w:t>
            </w:r>
          </w:p>
        </w:tc>
        <w:tc>
          <w:tcPr>
            <w:tcW w:w="2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тся аргументировать и отстаивать свою точку зрения.</w:t>
            </w:r>
          </w:p>
        </w:tc>
        <w:tc>
          <w:tcPr>
            <w:tcW w:w="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ая работа № 9 «Среднее арифметическое. Проценты».</w:t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5</w:t>
            </w:r>
          </w:p>
        </w:tc>
        <w:tc>
          <w:tcPr>
            <w:tcW w:w="16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 контроля и коррекции ЗУН.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.</w:t>
            </w:r>
          </w:p>
        </w:tc>
        <w:tc>
          <w:tcPr>
            <w:tcW w:w="2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ют качество и уровень усвоения.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ывают содержание совершаемых действий.</w:t>
            </w:r>
          </w:p>
        </w:tc>
        <w:tc>
          <w:tcPr>
            <w:tcW w:w="2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ирают наиболее эффективные способы решения задач.</w:t>
            </w:r>
          </w:p>
        </w:tc>
        <w:tc>
          <w:tcPr>
            <w:tcW w:w="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тор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 систематизац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ого материала (18ч).</w:t>
            </w:r>
          </w:p>
        </w:tc>
        <w:tc>
          <w:tcPr>
            <w:tcW w:w="4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05</w:t>
            </w:r>
          </w:p>
        </w:tc>
        <w:tc>
          <w:tcPr>
            <w:tcW w:w="160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и комплексного обобщения и систематизации знаний, полученных в курсе математики 5 класса.</w:t>
            </w:r>
          </w:p>
        </w:tc>
        <w:tc>
          <w:tcPr>
            <w:tcW w:w="24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йствия с десятичными дробями, решение уравнений и задач с помощью уравнений, решение задач на проценты, построение углов.</w:t>
            </w:r>
          </w:p>
        </w:tc>
        <w:tc>
          <w:tcPr>
            <w:tcW w:w="24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выводить следствия из имеющихся в условии задачи данных.</w:t>
            </w:r>
          </w:p>
        </w:tc>
        <w:tc>
          <w:tcPr>
            <w:tcW w:w="19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е оценивать собственные действия, а также вносить коррективы в ход  своих рассуждений.</w:t>
            </w:r>
          </w:p>
        </w:tc>
        <w:tc>
          <w:tcPr>
            <w:tcW w:w="21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и развернутого оценивания Общественный смотр знаний.</w:t>
            </w:r>
          </w:p>
        </w:tc>
        <w:tc>
          <w:tcPr>
            <w:tcW w:w="24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онстрируют знания, умения и навыки, приобретенные при изучении курса математики 5 класса.</w:t>
            </w:r>
          </w:p>
        </w:tc>
        <w:tc>
          <w:tcPr>
            <w:tcW w:w="24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нно и произвольно строят речевые высказывания в устной и письменной форме.</w:t>
            </w:r>
          </w:p>
        </w:tc>
        <w:tc>
          <w:tcPr>
            <w:tcW w:w="19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21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 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и комплексного обобщения и систематизации знаний, полученных в курсе математики 5 класса.</w:t>
            </w:r>
          </w:p>
        </w:tc>
        <w:tc>
          <w:tcPr>
            <w:tcW w:w="24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йствия с десятичными дробями, решение уравнений и задач с помощью уравнений, решение задач на проценты, построение углов.</w:t>
            </w:r>
          </w:p>
        </w:tc>
        <w:tc>
          <w:tcPr>
            <w:tcW w:w="24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выводить следствия из имеющихся в условии задачи данных.</w:t>
            </w:r>
          </w:p>
        </w:tc>
        <w:tc>
          <w:tcPr>
            <w:tcW w:w="19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е оценивать собственные действия, а также вносить коррективы в ход  своих рассуждений.</w:t>
            </w:r>
          </w:p>
        </w:tc>
        <w:tc>
          <w:tcPr>
            <w:tcW w:w="21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и развернутого оценивания .Общественный смотр знаний.</w:t>
            </w:r>
          </w:p>
        </w:tc>
        <w:tc>
          <w:tcPr>
            <w:tcW w:w="24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онстрируют знания, умения и навыки, приобретенные при изучении курса математики 5 класса.</w:t>
            </w:r>
          </w:p>
        </w:tc>
        <w:tc>
          <w:tcPr>
            <w:tcW w:w="24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знанно и произвольно строят речевые высказывания в устной и письменной форме.</w:t>
            </w:r>
          </w:p>
        </w:tc>
        <w:tc>
          <w:tcPr>
            <w:tcW w:w="19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21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овая контрольная рабога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5</w:t>
            </w:r>
          </w:p>
        </w:tc>
        <w:tc>
          <w:tcPr>
            <w:tcW w:w="160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5</w:t>
            </w:r>
          </w:p>
        </w:tc>
        <w:tc>
          <w:tcPr>
            <w:tcW w:w="160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 2 урока</w:t>
            </w:r>
          </w:p>
        </w:tc>
        <w:tc>
          <w:tcPr>
            <w:tcW w:w="160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ля  повторения курс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класса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</w:t>
            </w:r>
          </w:p>
        </w:tc>
        <w:tc>
          <w:tcPr>
            <w:tcW w:w="160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оки комплексного обобщения и систематизации знаний, полученных в курсе математики 5 класса.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йствия с десятичными дробями, решение уравнений и задач с помощью уравнений, решение задач на проценты, построение углов.</w:t>
            </w:r>
          </w:p>
        </w:tc>
        <w:tc>
          <w:tcPr>
            <w:tcW w:w="2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ют выводить следствия из имеющихся в условии задачи данных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е оценивать собственные действия, а также вносить коррективы в ход  своих рассуждений.</w:t>
            </w:r>
          </w:p>
        </w:tc>
        <w:tc>
          <w:tcPr>
            <w:tcW w:w="2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являют готовность оказывать помощь и эмоциональную поддержку партнерам.</w:t>
            </w:r>
          </w:p>
        </w:tc>
      </w:tr>
      <w:tr>
        <w:trPr>
          <w:trHeight w:val="2121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tbl>
      <w:tblPr>
        <w:tblW w:w="1468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40"/>
        <w:gridCol w:w="2977"/>
        <w:gridCol w:w="779"/>
        <w:gridCol w:w="703"/>
        <w:gridCol w:w="9178"/>
      </w:tblGrid>
      <w:tr>
        <w:trPr>
          <w:tblHeader w:val="true"/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</w:tr>
      <w:tr>
        <w:trPr>
          <w:tblHeader w:val="true"/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е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кр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ий дел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е крат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кновенные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 Сравн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значению его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обыкновенных дробей в десятич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ые периодические десятичные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ое приближение обыкновенной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и пропор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, представле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учайных событий. Находить вероятность случайного события в опы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вновозможными исходам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. Находить с помощью формул длину окружности, площадь круга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дву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в данном отнош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 кр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. Вероятность случайного собы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ействия над ни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ож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рицатель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модуля числа. Находить модуль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зерв 2 час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Примерное тематическое планирование. Математика. 6 класс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I вариант. 5 часов в неделю, всего 175 часов)</w:t>
      </w:r>
    </w:p>
    <w:tbl>
      <w:tblPr>
        <w:tblW w:w="1468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40"/>
        <w:gridCol w:w="2977"/>
        <w:gridCol w:w="779"/>
        <w:gridCol w:w="703"/>
        <w:gridCol w:w="9178"/>
      </w:tblGrid>
      <w:tr>
        <w:trPr>
          <w:tblHeader w:val="true"/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</w:tr>
      <w:tr>
        <w:trPr>
          <w:tblHeader w:val="true"/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е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кр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ий дел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е крат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кновенные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 Сравн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значению его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обыкновенных дробей в десятич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ые периодические десятичные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ое приближение обыкновенной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и пропор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, представле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учайных событий. Находить вероятность случайного события в опы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вновозможными исходам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. Находить с помощью формул длину окружности, площадь круга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дву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в данном отнош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 кр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. Вероятность случайного собы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ействия над ни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ож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рицатель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модуля числа. Находить модуль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  <w:tr>
        <w:trPr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е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кр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ий дел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е крат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кновенные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 Сравн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значению его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обыкновенных дробей в десятич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ые периодические десятичные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ое приближение обыкновенной дроб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лава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и пропор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, представле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учайных событий. Находить вероятность случайного события в опы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вновозможными исходам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. Находить с помощью формул длину окружности, площадь круга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двух чис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в данном отнош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 кр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. Вероятность случайного собы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№ 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ействия над ни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ож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рицательные чис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ножество целых чисел. Объяснят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Календарно тематическое планирование  6 6ласс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095"/>
        <w:gridCol w:w="993"/>
        <w:gridCol w:w="994"/>
        <w:gridCol w:w="708"/>
        <w:gridCol w:w="282"/>
        <w:gridCol w:w="710"/>
        <w:gridCol w:w="175"/>
        <w:gridCol w:w="15"/>
        <w:gridCol w:w="15"/>
        <w:gridCol w:w="105"/>
        <w:gridCol w:w="15"/>
        <w:gridCol w:w="666"/>
        <w:gridCol w:w="3834"/>
      </w:tblGrid>
      <w:tr>
        <w:trPr>
          <w:trHeight w:val="70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/з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елимость натуральных чисел. (16 ч.)</w:t>
            </w:r>
          </w:p>
        </w:tc>
        <w:tc>
          <w:tcPr>
            <w:tcW w:w="4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ители и крат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презентация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ормулировать определения делителя и кратного, простого и составного числа, свойства и признаки дели мости. Доказывать и опровергать с помощью контрпримеров утверждения о делимости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ители и крат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знаки делимости на 10, на 5 и на 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знаки делимости на 10, на 5 и на 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знаки делимости на 9 и на 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знаки делимости на 9 и на 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знаки делимости на 9 и на 3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стые и составные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личать простые числа от составных, основываясь на определении простого и составного числа. Научиться работать с таблицей простых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стые и составные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находить НОД методом перебора. Научиться доказывать, что данные числа являются взаимно простыми. Освоить алгоритм нахождения НОД двух и трех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именьшее общее крат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Освоить понятие «Наименьшее общее кратное», научиться находить НОК методом перебора. Освоить алгоритм нахождения НОК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именьшее общее крат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именьшее общее крат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1 по теме «НОД и НОК чисе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ыкновенные дроби. (37 ч)</w:t>
            </w:r>
          </w:p>
        </w:tc>
        <w:tc>
          <w:tcPr>
            <w:tcW w:w="4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новное свойство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иллюстрировать основное свойство дроби на координатном луче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новное свойство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кращение дроб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кращать дроби, используя основное свойство дроби. Научиться применять сокращение дробей для решения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кращение дроб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кращение дробей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ведение дробей к общему знаменател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Освоить алгоритм приведения дробей к общему знаменателю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ведение дробей к общему знаменател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авнение дробей с разными знаменател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обрать основные правила сравнения дробей и научиться применять наиболее действенные в данной ситуации способы сравнения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авнение дробей с разными знаменател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 дробей с разными знаменател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Освоить алгоритм сложения  и вычитания дробей с разными знаменателями. Совершенствовать навыки сложения  и вычитания дробей, выбирая наиболее рациональный способ в зависимости от исходных данных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 дробей с разными знаменател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ычитание дробей с разными знаменател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ычитание дробей с разными знаменател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2 по теме «Сокращение, сложение и вычитание обыкновенных дробе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 дроб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алгоритмы умножения дроби на натуральное число,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умножения обыкновенных дробей и научиться применять эти алгоритмы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 дроб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 дроб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 дробей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хождение дроби  от числа. Умножение дроб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ходить часть от числа, процент от числа. Решать простейшие задачи  на нахождение части от числа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хождение дроби от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хождение дроби от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3 по теме «Умножение обыкновенных дробе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заимно обратные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верять  являются ли данные числа взаимно обратными. Научиться находить число, обратное данному числу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 дроб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Составить алгоритм деления дробей и научиться его применять. Применять деление дробей при нахождении значения выражений, решении уравн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 дроб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хождение числа по его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ходить число по заданному значению его процентов. Применять нахождение числа по его дроби при решении задач оцентов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хождение числа по его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хождение числа по его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еобразование обыкновенных дробей в десятич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еобразовывать обыкновенные дроби в десятичные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Бесконечные периодические десятичные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сятичное приближение обыкновенной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еобразовывать обыкновенные дроби в десятичные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сятичное приближение обыкновенной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4 по теме «Деление дробе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10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ношения и пропорции. (27 ч)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нош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находить отношение двух чисел и объяснять, что показывает найденное отношение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нош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пор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авильно читать, записывать пропорции; определять крайние и средние члены; состав-лять  пропорцию из данных отношений (чисел)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пор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порции. Решение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порции. Решение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центное отношение дву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авильно переводить десятичную дробь в проценты и нааборот. Находить процент при решени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центное отношение дву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центное отношение дву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5 по теме «Отношения и пропорц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определять тип зависимости между  величинами  и приводить  соответствующие  примеры из практики. Решать задачи на прямую и обратную пропорциональные зависим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 числа в данном отнош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ешать задачи на пропорцию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Деление числа в данном отношении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кружность и кру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спозновать в окружающем мире модели этих фигур. Строить с помощью циркуля окружности заданного радиуса. Дать представление об окружности и ее основных элементах, познакомиться с формулой длины окружности и научиться применять ее при решени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кружность и кру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лина окружности и площадь кру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лина окружности и площадь кру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лина окружности и площадь круга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Цилиндр, конус, ш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Дать представление о цилиндре, конусе и  шаре и его элементах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Диаграм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Дать представление о столбчатых и круговых диаграммах, научиться извлекать и анализировать информацию, представленную в виде диаграммы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иа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иа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учайные собы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ссмотреть примеры случайного события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ероятность случайного собы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ходить вероятность случайного события в опытах с равновозможными исходам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ероятность случайного собы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6 по теме  «Окружность и круг.Случайные событ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106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ациональные числа и действия над ними. </w:t>
            </w:r>
            <w:r>
              <w:rPr>
                <w:b/>
                <w:i/>
              </w:rPr>
              <w:t>(71 ч)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ложительные и отрицательные чис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вести примеры использования положительных и отрицательных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ложительные и отрицательные чис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ординатная пряма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личать положительные и отрица-тельные числа, научиться строить точки на координатной прямой по заданным координатам и находить координаты имеющихся точек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ординаты на прям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ординаты на прям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Целые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знакомиться с понятием «противоположные числа». Дать строгое математическое опре-деление целых чисел, научиться применять его в устной речи и при решени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циональные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Дать строгое математическое опре-деление рациональным числам, научиться применять его в устной речи и при решени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одуль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вычислять модуль числа и применять полученное умение для нахождения значения  выражений, содержащих модуль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одуль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одуль числа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авнение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Освоить правила сравнения чисел с различными комбинациями знаков и применять умения при решени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авнение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авнение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авнение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7 по теме «Противоположные числа и модул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строить на координатной прямой сумму дробных чисел, переменной и числа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отрицате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Составить алгоритм сложения отрицательных чисел и научиться применять его при решени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отрицате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чисел с разными зна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Вывести алгоритм сложения чисел с разными знаками и научиться применять его при решени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ложение чисел с разными знаками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ычитание рациональных чис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Вывести правило вычитания чисел и научиться применять его для нахождения значения числовых выраж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ычитание рациональных чис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Вычит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ыч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8 по теме «Сложение и вычита-ние положительных и отрицательных чисе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 рациона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ставить алгоритм умножения положительных и отрицательных чисел. Научиться возводить отрицательное число в степень и применять полученные навыки при нахождении значения выраж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 рациона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войства умножения рациона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переместительное и сочетательное свойства сложения и умножения для упрощения вычислений с рациональными числам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войства умножения рациона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войства умножения рациональных чисел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эффицие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определять коэффициент в выражении, упрощать выражения с использованием свойств умножения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эффицие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спределительное свойство умно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распределительное свойство умножения для упрощения бук-венных выражений, решения уравнений 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спределительное свойство умно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спределительное свойство умно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 рациона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Составить алгоритм деления рациональных чисел.Научиться применять деление положительных и отрицательных чисел для нахождения значения числовых и буквенных выраж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 рациона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л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9 по теме «Умножение и деление рациональных чисе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знакомиться с основными прие-мами решения линейных уравнений.Совершенствовать навык решения линейных уравнений с применением свойств действий над числам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уравнений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приобретенные знания, умения, навыки для решения практических задач. Логически мыслить и решать текстовые задачи с помощью уравнения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10 по теме «Решение уравнений и задач с помощью уравнен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пендикулярные прям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Дать представление  о перпен-дикулярных прямых. Научиться распознавать перпендикулярные прямые, строить их с помощью чер-тежного угольника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пендикулярные прям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пендикулярные прям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евая и центральная симметр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Дать представление о осевой и центральной симметрий. Научиться распознавать виды симметрии, строить их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евая и центральная симметр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евая и центральная симметр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араллельные прям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Дать представление учащимся о параллельных прямых. Научиться распознавать параллельные пря-мые на чертеже, строить их с по-мощью чертежного угольника и линейк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араллельные прямые.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ординатная плоск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знакомиться с прямоугольной декартовой системой координат и историей ее возникновения. Научиться строить точки по заданным координатам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ординатная плоск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ординатная плоск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ординатная плоск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Граф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извлекать и анализировать информацию, представленную в виде графика зависимости величин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Граф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Граф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11 по теме «Координатная плоскост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вое повторение курса.  (19 ч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знаки делим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Тренажёры для устного счёта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вторить признаки делимости на 2; 3; 5; 9; 10 и их применение к решению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ОД и НОК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вторить алгоритмы нахождения НОД и НОК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рифметические действия с обыкновенными дроб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вторить алгоритм сложения, умножения, деления обыкновенных дробей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хождение дроби от чис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ешать более сложные задачи на нахождение дроби от числа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хождение числа по значению его дроб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нахождение числа по его дроби при решени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ношения и пропор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вторить понятия «пропорции», «отношения», основное свойство пропорции и применение пропорций к решению уравнений и задач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ношения и пропор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авнение, сложение и вычитание рациона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вторить правила сравнения, сложения и вычитания раци-ональных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множение и деление рациональных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вторить правила умножения и деления рациональных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ействия с рациональными числ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вторить основные приемы решения уравн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урав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задач с помощью уравн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овторить основные типы задач, решаемых с помощью линейных уравн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шение задач с помощью уравн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ординатная плоск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ектор, презентация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вторить основные понятия, связанные с координатной плос-костью, графиками зависимости величин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тоговая контрольная работа за курс математики 6 кла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нализ контрольной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Проанализировать допущенные в контрольной работе ошибки, провести работу по их предупреждению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бобщающий у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Научиться проводить диагностику учебных достижений.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7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зерв. Решение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9:00Z</dcterms:created>
  <dc:creator>Мулярчук</dc:creator>
  <dc:description/>
  <cp:keywords/>
  <dc:language>en-US</dc:language>
  <cp:lastModifiedBy>ZamDir</cp:lastModifiedBy>
  <dcterms:modified xsi:type="dcterms:W3CDTF">2015-05-20T03:29:00Z</dcterms:modified>
  <cp:revision>23</cp:revision>
  <dc:subject/>
  <dc:title/>
</cp:coreProperties>
</file>