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9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икола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8"/>
        <w:gridCol w:w="709"/>
        <w:gridCol w:w="851"/>
        <w:gridCol w:w="567"/>
        <w:gridCol w:w="708"/>
        <w:gridCol w:w="709"/>
        <w:gridCol w:w="851"/>
        <w:gridCol w:w="567"/>
        <w:gridCol w:w="708"/>
        <w:gridCol w:w="851"/>
        <w:gridCol w:w="850"/>
        <w:gridCol w:w="709"/>
        <w:gridCol w:w="851"/>
        <w:gridCol w:w="708"/>
        <w:gridCol w:w="851"/>
        <w:gridCol w:w="850"/>
      </w:tblGrid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 выпускников, получивших аттестат  (чел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родолжают учиться (чел., % от общего количеств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количества выпускников, получивших аттеста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очной формы 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программе  НП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Вечерние ОУ (без ОУ УИС), УКП, </w:t>
            </w:r>
            <w:r>
              <w:rPr>
                <w:sz w:val="22"/>
                <w:szCs w:val="22"/>
              </w:rPr>
              <w:t>классы очно-заочного обуч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578"/>
        <w:rPr/>
      </w:pPr>
      <w:r>
        <w:rPr/>
        <w:t xml:space="preserve">*Указывать выпускников школьного возраста до 18 лет включитель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_____Г.А.Лебедева</w:t>
      </w:r>
    </w:p>
    <w:p>
      <w:pPr>
        <w:pStyle w:val="Normal"/>
        <w:jc w:val="center"/>
        <w:rPr/>
      </w:pPr>
      <w:r>
        <w:rPr/>
        <w:t>Трудоустройство выпускников 9 класса</w:t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1"/>
        <w:gridCol w:w="1263"/>
        <w:gridCol w:w="5368"/>
        <w:gridCol w:w="2441"/>
        <w:gridCol w:w="1589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специа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нов Никита Серг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8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МБОУ СОШ с.Крас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язева Анастасия Дмитри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2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ОУ СПО НПГ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ев Александр Игор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1.2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МБОУ СОШ с.Крас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ябин Юрий Викто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1.199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-на- Амуре промышленно-гуманитарный технику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бовицкая Зинаида Семе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0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МБОУ СОШ с.Крас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лан Софья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11.199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Николаевское медицинское училище КМН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вых Владислав Евген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8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зыкина Ольг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9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Николаевское медицинское училище КМН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алева Валерия Васи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0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ОУ СПО НПГ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го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омрун Александра Рома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12.199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-на- Амуре промышленно-гуманитарный технику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-маля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ыг Вадим Леонид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11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МБОУ СОШ с.Крас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ев Константин Альберт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-на- Амуре промышленно-гуманитарный технику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абунова Юлия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9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до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унин Сергей Андр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4.199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-на- Амуре промышленно-гуманитарный технику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09:00Z</dcterms:created>
  <dc:creator>popova</dc:creator>
  <dc:description/>
  <dc:language>en-US</dc:language>
  <cp:lastModifiedBy>ZamDir</cp:lastModifiedBy>
  <dcterms:modified xsi:type="dcterms:W3CDTF">2016-02-11T01:09:00Z</dcterms:modified>
  <cp:revision>2</cp:revision>
  <dc:subject/>
  <dc:title/>
</cp:coreProperties>
</file>