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альнейшем трудоустройстве выпускников 11(12) классов обще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ого края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____Николаевский муниципальный район МБОУ СОШ с.Красное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709"/>
        <w:gridCol w:w="709"/>
        <w:gridCol w:w="850"/>
        <w:gridCol w:w="709"/>
        <w:gridCol w:w="851"/>
        <w:gridCol w:w="850"/>
        <w:gridCol w:w="709"/>
        <w:gridCol w:w="709"/>
        <w:gridCol w:w="850"/>
        <w:gridCol w:w="709"/>
        <w:gridCol w:w="850"/>
        <w:gridCol w:w="709"/>
        <w:gridCol w:w="851"/>
        <w:gridCol w:w="708"/>
        <w:gridCol w:w="851"/>
      </w:tblGrid>
      <w:tr>
        <w:trPr>
          <w:trHeight w:val="7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выпускников, получивших аттестат  (чел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лжают обучение в учреждениях профессионального образования (чел., % от общего числа выпускников, продолживших обуче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сего получают профессиональное образование (чел., % от общего числа выпускников, получивших аттеста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(чел., % от общего числа выпускников, получивших аттестаты)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званы в армию (чел., % от общего числа выпускников, получивших аттеста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работают и не учатся (чел., % от общего числа выпускников, получивших аттестаты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В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СП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программам Н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 программам ДПО (курсы, иное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ые О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Вечерние школы, (без ОУ УИС), УКП, классы очно-заоч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ы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*указывать учащихся только школьного возраста до 18 лет включительн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 Г.А.Лебед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4"/>
        <w:gridCol w:w="1389"/>
        <w:gridCol w:w="3414"/>
        <w:gridCol w:w="1114"/>
        <w:gridCol w:w="2268"/>
        <w:gridCol w:w="3119"/>
        <w:gridCol w:w="12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, ссуз, коллед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или 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ата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ПО Комсомольский-на-Амуре Государственный Технический Университет (КнАГТУ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шов </w:t>
            </w:r>
          </w:p>
          <w:p>
            <w:pPr>
              <w:pStyle w:val="Normal"/>
              <w:rPr/>
            </w:pPr>
            <w:r>
              <w:rPr/>
              <w:t xml:space="preserve">Всеволод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евосточный государственный университет путей 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 профессионального образования «Хабаровский техникум железнодорожного тран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телемеханика на железнодорожном транспорт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ного радиоэлектронного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йкина Валентина Игор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bookmarkStart w:id="0" w:name="_GoBack"/>
            <w:bookmarkEnd w:id="0"/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 ПОУ «Хабаровский технический колледж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юбовь Андр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государственный университет юстиции (РПА МИНЮСТА РОСС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а </w:t>
            </w:r>
          </w:p>
          <w:p>
            <w:pPr>
              <w:pStyle w:val="Normal"/>
              <w:rPr/>
            </w:pPr>
            <w:r>
              <w:rPr/>
              <w:t>Нинель Михай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 ПОУ НПГТ (Николаевский-на-Амуре промышленно-гуманитарный технику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11:00Z</dcterms:created>
  <dc:creator>popova</dc:creator>
  <dc:description/>
  <dc:language>en-US</dc:language>
  <cp:lastModifiedBy>ZamDir</cp:lastModifiedBy>
  <dcterms:modified xsi:type="dcterms:W3CDTF">2016-02-11T01:11:00Z</dcterms:modified>
  <cp:revision>2</cp:revision>
  <dc:subject/>
  <dc:title/>
</cp:coreProperties>
</file>